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11.12.2020г.  № 46/20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счетной па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гиево-Посадского городского округа на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1 ст.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ергиево-Посадского городского округа Московской области, утвержденным Решением Совета депутатов Сергиево-Посадского городского округа от 03.10.2019 № 03/05-МЗ утвердить План работы Контрольно-счетной палаты Сергиево-Посадского городского округа Московской области на 2021 год (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палаты</w:t>
        <w:tab/>
        <w:tab/>
        <w:tab/>
        <w:tab/>
        <w:tab/>
        <w:tab/>
        <w:tab/>
        <w:t xml:space="preserve">          Д.С. Д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3:00Z</dcterms:created>
  <dc:creator>HP</dc:creator>
  <dc:description/>
  <cp:keywords/>
  <dc:language>en-US</dc:language>
  <cp:lastModifiedBy>HP</cp:lastModifiedBy>
  <cp:lastPrinted>2017-01-09T12:54:00Z</cp:lastPrinted>
  <dcterms:modified xsi:type="dcterms:W3CDTF">2020-12-11T07:33:00Z</dcterms:modified>
  <cp:revision>2</cp:revision>
  <dc:subject/>
  <dc:title> </dc:title>
</cp:coreProperties>
</file>