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по итогам проведенного контрольного мероприятия «Капитальные вложения в объекты государственной (муниципальной) собственности» в рамках муниципальной программы муниципального образования «Сергиево-Посадский муниципальный район Московской области» «Развитие инженерной инфраструктуры и энергоэффективности Сергиево-Посадского муниципального района Московской области» и муниципальной программы «Развитие инженерной инфраструктуры и энергоэффективности на 2020-2024 годы»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/>
        <w:t>На основании</w:t>
      </w:r>
      <w:r>
        <w:rPr>
          <w:b/>
        </w:rPr>
        <w:t xml:space="preserve"> </w:t>
      </w:r>
      <w:r>
        <w:rPr/>
        <w:t xml:space="preserve">распоряжения Председателя Контрольно-счетной палаты Сергиево-Посадского городского округа от 11.12.2020 № 46/20-РП. для проведения контрольного мероприятия </w:t>
      </w:r>
      <w:bookmarkStart w:id="0" w:name="_Hlk70322941"/>
      <w:r>
        <w:rPr/>
        <w:t xml:space="preserve">«Проверка соблюдения полноты и эффективности расходования выделенных бюджетных средств на реализацию </w:t>
      </w:r>
      <w:bookmarkStart w:id="1" w:name="_Hlk69291929"/>
      <w:bookmarkStart w:id="2" w:name="_Hlk68514094"/>
      <w:r>
        <w:rPr/>
        <w:t xml:space="preserve">мероприятия </w:t>
      </w:r>
      <w:bookmarkEnd w:id="0"/>
      <w:r>
        <w:rPr/>
        <w:t xml:space="preserve">«Капитальные вложения в объекты государственной (муниципальной) собственности» в рамках </w:t>
      </w:r>
      <w:bookmarkStart w:id="3" w:name="_Hlk69288488"/>
      <w:r>
        <w:rPr/>
        <w:t>муниципальной программы муниципального образования «Сергиево-Посадский муниципальный район Московской области»</w:t>
      </w:r>
      <w:bookmarkEnd w:id="1"/>
      <w:r>
        <w:rPr/>
        <w:t xml:space="preserve"> «Развитие инженерной инфраструктуры и энергоэффективности Сергиево-Посадского муниципального района Московской области»</w:t>
      </w:r>
      <w:bookmarkEnd w:id="3"/>
      <w:r>
        <w:rPr/>
        <w:t xml:space="preserve"> и муниципальной программы </w:t>
      </w:r>
      <w:bookmarkStart w:id="4" w:name="_Hlk69997056"/>
      <w:r>
        <w:rPr/>
        <w:t>«</w:t>
      </w:r>
      <w:bookmarkStart w:id="5" w:name="_Hlk68529007"/>
      <w:r>
        <w:rPr/>
        <w:t>Развитие инженерной инфраструктуры и энергоэффективности на 2020-2024 годы</w:t>
      </w:r>
      <w:bookmarkEnd w:id="5"/>
      <w:r>
        <w:rPr/>
        <w:t>»</w:t>
      </w:r>
      <w:bookmarkEnd w:id="2"/>
      <w:bookmarkEnd w:id="4"/>
      <w:r>
        <w:rPr/>
        <w:t>.</w:t>
      </w:r>
    </w:p>
    <w:p>
      <w:pPr>
        <w:pStyle w:val="Normal"/>
        <w:widowControl w:val="false"/>
        <w:tabs>
          <w:tab w:val="clear" w:pos="709"/>
          <w:tab w:val="left" w:pos="9072" w:leader="none"/>
          <w:tab w:val="left" w:pos="9214" w:leader="none"/>
        </w:tabs>
        <w:autoSpaceDE w:val="false"/>
        <w:ind w:right="566" w:hanging="0"/>
        <w:jc w:val="both"/>
        <w:rPr/>
      </w:pPr>
      <w:r>
        <w:rPr>
          <w:bCs/>
        </w:rPr>
        <w:t>Проверка проведена</w:t>
      </w:r>
      <w:r>
        <w:rPr/>
        <w:t xml:space="preserve"> инспектором Контрольно-счетной палаты Сергиево-Посадского городского округа Соловьевой Л.А.</w:t>
      </w:r>
    </w:p>
    <w:p>
      <w:pPr>
        <w:pStyle w:val="Normal"/>
        <w:widowControl w:val="false"/>
        <w:tabs>
          <w:tab w:val="clear" w:pos="709"/>
          <w:tab w:val="left" w:pos="9072" w:leader="none"/>
          <w:tab w:val="left" w:pos="9214" w:leader="none"/>
        </w:tabs>
        <w:autoSpaceDE w:val="false"/>
        <w:ind w:right="566" w:firstLine="709"/>
        <w:jc w:val="both"/>
        <w:rPr/>
      </w:pPr>
      <w:r>
        <w:rPr>
          <w:b/>
        </w:rPr>
        <w:t>Проверяемый период деятельности</w:t>
      </w:r>
      <w:r>
        <w:rPr/>
        <w:t xml:space="preserve">: 2019-2020 годы 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spacing w:lineRule="auto" w:line="240"/>
        <w:ind w:right="566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ходе проверки установлено следующее: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spacing w:lineRule="auto" w:line="240"/>
        <w:ind w:right="566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Сергиево-Посадского муниципального района Московской области, действующая на основании Устава Сергиево-Посадского района, принятого решением Совета депутатов Сергиево-Посадского района от 29 февраля 2012 № 20/2МЗ. (в ред. решений Совета депутатов Сергиево-Посадского муниципального района МО от 19.11.2014 № 55/2-МЗ, от 30.09.2015 № 66/04-МЗ, от 26.05.2016 № 08/07-МЗ, от 13.09.2016 № 10/01-МЗ, от 19.12.2019 № 13/01-МЗ), на основании </w:t>
      </w:r>
      <w:r>
        <w:rPr>
          <w:color w:val="000000"/>
          <w:spacing w:val="4"/>
          <w:sz w:val="24"/>
          <w:szCs w:val="24"/>
        </w:rPr>
        <w:t>Закон</w:t>
      </w:r>
      <w:r>
        <w:rPr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Московской области № 32/2019-ОЗ «Об организации местного самоуправления на территории Сергиево-Посадского муниципального района»</w:t>
      </w:r>
      <w:r>
        <w:rPr>
          <w:spacing w:val="4"/>
          <w:sz w:val="24"/>
          <w:szCs w:val="24"/>
        </w:rPr>
        <w:t xml:space="preserve"> преобразована в Администрацию Сергиево-Посадского городского округа и действует на основании Устава муниципального образования «Сергиево-Посадский городской округ Московской области», утвержденный Советом депутатов Сергиево-Посадского городского округа от 19.12.2019 № 13/01-МЗ (далее Администрация).</w:t>
      </w:r>
    </w:p>
    <w:p>
      <w:pPr>
        <w:pStyle w:val="Normal"/>
        <w:tabs>
          <w:tab w:val="left" w:pos="709" w:leader="none"/>
          <w:tab w:val="left" w:pos="9072" w:leader="none"/>
          <w:tab w:val="left" w:pos="9214" w:leader="none"/>
        </w:tabs>
        <w:suppressAutoHyphens w:val="true"/>
        <w:ind w:right="566" w:firstLine="708"/>
        <w:jc w:val="both"/>
        <w:rPr/>
      </w:pPr>
      <w:r>
        <w:rPr/>
        <w:t>Высшим должностным лицом Сергиево-Посадского муниципального района является Глава Сергиево-Посадского муниципального района.</w:t>
      </w:r>
    </w:p>
    <w:p>
      <w:pPr>
        <w:pStyle w:val="Normal"/>
        <w:tabs>
          <w:tab w:val="left" w:pos="709" w:leader="none"/>
          <w:tab w:val="left" w:pos="9072" w:leader="none"/>
          <w:tab w:val="left" w:pos="9214" w:leader="none"/>
        </w:tabs>
        <w:suppressAutoHyphens w:val="true"/>
        <w:ind w:right="566" w:firstLine="708"/>
        <w:jc w:val="both"/>
        <w:rPr/>
      </w:pPr>
      <w:r>
        <w:rPr/>
        <w:t>Высшим должностным лицом Сергиево-Посадского городского округа является Глава Сергиево-Посадского городского округа (далее Глава).</w:t>
      </w:r>
    </w:p>
    <w:p>
      <w:pPr>
        <w:pStyle w:val="Normal"/>
        <w:tabs>
          <w:tab w:val="left" w:pos="709" w:leader="none"/>
          <w:tab w:val="left" w:pos="9072" w:leader="none"/>
          <w:tab w:val="left" w:pos="9214" w:leader="none"/>
        </w:tabs>
        <w:suppressAutoHyphens w:val="true"/>
        <w:ind w:right="566" w:firstLine="708"/>
        <w:jc w:val="both"/>
        <w:rPr/>
      </w:pPr>
      <w:r>
        <w:rPr/>
        <w:t>Исполнительно-распорядительным органом муниципального образования, наделенным в соответствии с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Сергиево-Посадского района, а далее округа федеральными законами и законами субъектов Российской Федерации, являлась администрация Сергиево-Посадского муниципального района, далее Администрация Сергиево-Посадского городского округа, которая обладает правами юридического лица. Администрацией руководит Глава на правах единоначал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720" w:leader="none"/>
          <w:tab w:val="left" w:pos="9072" w:leader="none"/>
          <w:tab w:val="left" w:pos="9214" w:leader="none"/>
        </w:tabs>
        <w:autoSpaceDE w:val="false"/>
        <w:ind w:right="566" w:hanging="0"/>
        <w:jc w:val="both"/>
        <w:rPr>
          <w:lang w:val="en-US"/>
        </w:rPr>
      </w:pPr>
      <w:r>
        <w:rPr/>
        <w:tab/>
      </w:r>
      <w:r>
        <w:rPr>
          <w:lang w:val="en-US"/>
        </w:rPr>
        <w:t>Для ведения финансово-хозяйственной деятельности в финансовом управлении администрации Сергиево-Посадского</w:t>
      </w:r>
      <w:r>
        <w:rPr/>
        <w:t xml:space="preserve"> городского округа</w:t>
      </w:r>
      <w:r>
        <w:rPr>
          <w:lang w:val="en-US"/>
        </w:rPr>
        <w:t xml:space="preserve"> были открыты лицевые счета</w:t>
      </w:r>
      <w:r>
        <w:rPr/>
        <w:t>.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>
          <w:color w:val="000000"/>
          <w:sz w:val="24"/>
          <w:szCs w:val="24"/>
        </w:rPr>
        <w:t>Управление коммунальной инфраструктуры администрации Сергиево-Посадского муниципального района Московской области (далее - Управление) создано в структуре администрации муниципального района на основании Решения Сергиево-Посадского районного Совета депутатов от 30.07.2015 №65/02 «Об утверждении структуры администрации Сергиево-Посадского района».   Решением Совета депутатов Сергиево – Посадского муниципального района от 31.10.2019 №07/04 утверждена структура администрации Сергиево -_Посадского городского округа.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>
          <w:color w:val="000000"/>
          <w:sz w:val="24"/>
          <w:szCs w:val="24"/>
        </w:rPr>
        <w:t xml:space="preserve">Постановлением Главы Сергиево-Посадского муниципального района от 05.12.2018 №2154-ПГ, утверждено «Положение об управлении коммунальной инфраструктуры администрации Сергиево-Посадского муниципального района Московской области». 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>
          <w:color w:val="000000"/>
          <w:sz w:val="24"/>
          <w:szCs w:val="24"/>
        </w:rPr>
        <w:t>Согласно Положения к основным задачам Управления относились: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ind w:right="56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в границах района электро - и газоснабжения городских поселений;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>
          <w:color w:val="000000"/>
          <w:sz w:val="24"/>
          <w:szCs w:val="24"/>
        </w:rPr>
        <w:t>- Организация в границах сельских поселений электро - тепло -, водоснабжения, водоотведения и газоснабжения населения, снабжения населением топливом;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>
          <w:color w:val="000000"/>
          <w:sz w:val="24"/>
          <w:szCs w:val="24"/>
        </w:rPr>
        <w:t>- Участие в предупреждении и ликвидации последствий чрезвычайных ситуаций на территории района в составе комиссий и рабочих групп, в сфере полномочий управления;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ind w:right="56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и организация выполнения федеральных целевых программ и муниципальных программ и др.;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>
          <w:color w:val="000000"/>
          <w:sz w:val="24"/>
          <w:szCs w:val="24"/>
        </w:rPr>
        <w:t>Согласно Положения к полномочиям Управления относились: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ind w:right="56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ация подготовки к отопительному сезону учреждений социальной сферы и предприятий энергетического хозяйства, жилого фонда сельских поселений муниципального района;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>
          <w:color w:val="000000"/>
          <w:sz w:val="24"/>
          <w:szCs w:val="24"/>
        </w:rPr>
        <w:t>- Участие в комиссиях и рабочих оперативных группах по предупреждению и ликвидации чрезвычайных ситуаций на территории района в сфере полномочий Управления;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>
          <w:color w:val="000000"/>
          <w:sz w:val="24"/>
          <w:szCs w:val="24"/>
        </w:rPr>
        <w:t>- Разработка предложений для включения в различные государственные программы Московской области капитальных вложений по разнообразным направлениям деятельности жилищно-коммунального хозяйства Сергиево-Посадского муниципального района и городского поселения Сергиев Посад;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spacing w:lineRule="auto" w:line="240"/>
        <w:ind w:right="566" w:firstLine="708"/>
        <w:jc w:val="both"/>
        <w:rPr/>
      </w:pPr>
      <w:r>
        <w:rPr>
          <w:color w:val="000000"/>
          <w:sz w:val="24"/>
          <w:szCs w:val="24"/>
        </w:rPr>
        <w:t>Управление коммунальной инфраструктуры администрации Сергиево-Посадского городского округа Московской област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- Управление) создано в структуре администрации на основании Решения Совета депутатов Сергиево-Посадского муниципального района от 30.07.2015 №65/02 «Об утверждении структуры администрации Сергиево-Посадского района», далее Решением Совета депутатов Сергиево – Посадского городского округа от 31.10.2019 №07/04 утверждена структура администрации Сергиево -_Посадского городского округа.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spacing w:lineRule="auto" w:line="240"/>
        <w:ind w:right="566" w:firstLine="708"/>
        <w:jc w:val="both"/>
        <w:rPr/>
      </w:pPr>
      <w:r>
        <w:rPr>
          <w:color w:val="000000"/>
          <w:sz w:val="24"/>
          <w:szCs w:val="24"/>
        </w:rPr>
        <w:t xml:space="preserve">Постановлением Главы Сергиево-Посадского муниципального района от 05.12.2018 №2154-ПГ, утверждено «Положение об управлении коммунальной инфраструктуры администрации Сергиево-Посадского муниципального района Московской области». 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spacing w:lineRule="auto" w:line="240"/>
        <w:ind w:right="56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141300, Московская область, г. Сергиев Посад, пр. Красной Армии, д. 169.</w:t>
      </w:r>
    </w:p>
    <w:p>
      <w:pPr>
        <w:pStyle w:val="Style19"/>
        <w:spacing w:before="0" w:after="0"/>
        <w:ind w:right="566" w:hanging="0"/>
        <w:jc w:val="both"/>
        <w:rPr>
          <w:color w:val="000000"/>
        </w:rPr>
      </w:pPr>
      <w:r>
        <w:rPr/>
        <w:tab/>
      </w:r>
      <w:bookmarkStart w:id="6" w:name="_Hlk69288971"/>
      <w:r>
        <w:rPr/>
        <w:t>Постановлением Главы муниципального района от 05.04.2018 №504-ПГ «Об утверждении муниципальной программы муниципального образования «Сергиево-Посадский муниципальный район Московской области «</w:t>
      </w:r>
      <w:r>
        <w:rPr>
          <w:color w:val="000000"/>
        </w:rPr>
        <w:t>Развитие инженерной инфраструктуры и энергоэффективности Сергиево-Посадского муниципального района Московской области»,</w:t>
      </w:r>
      <w:r>
        <w:rPr>
          <w:i/>
          <w:color w:val="0070C0"/>
        </w:rPr>
        <w:t xml:space="preserve"> </w:t>
      </w:r>
      <w:r>
        <w:rPr/>
        <w:t>утверждена муниципальная программа (далее именуется Программа), которая была разработана в соответствии с Федеральным законом от 06.10.2003№131-ФЗ «Об общих принципах организации местного самоуправления в Российской Федерации», Постановлением Правительства Московской области от 17.10.2017 № 863/38 «Об утверждении государственной программы Московской области «Развитие инженерной инфраструктуры и энергоэффективности»</w:t>
      </w:r>
      <w:r>
        <w:rPr>
          <w:color w:val="000000"/>
        </w:rPr>
        <w:t xml:space="preserve"> на 2018-2022 годы,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ым постановлением Главы Сергиево-Посадского муниципального района от 21.08.2013 № 1785-ПГ (в редакции от 01.12.2017 № 2097-ПГ), Уставом муниципального образования «Сергиево-Посадский муниципальный район Московской области», на основании перечня муниципальных программ Сергиево-Посадского муниципального района Московской области подлежащих реализации с 2017 года утверждённым постановлением Врип Главы администрации Сергиево-Посадского муниципального района от 15.11.2016 № 1489-ПГ (в редакции от 14.11.2017 № 1946-ПГ).</w:t>
      </w:r>
    </w:p>
    <w:p>
      <w:pPr>
        <w:pStyle w:val="Style19"/>
        <w:tabs>
          <w:tab w:val="clear" w:pos="709"/>
          <w:tab w:val="left" w:pos="9072" w:leader="none"/>
          <w:tab w:val="left" w:pos="9214" w:leader="none"/>
        </w:tabs>
        <w:spacing w:before="0" w:after="0"/>
        <w:ind w:right="566" w:firstLine="708"/>
        <w:jc w:val="both"/>
        <w:rPr/>
      </w:pPr>
      <w:r>
        <w:rPr/>
        <w:t>Муниципальная программа «Развитие инженерной инфраструктуры и энергоэффективности Сергиево-Посадского муниципального района Московской области»</w:t>
      </w:r>
      <w:r>
        <w:rPr>
          <w:b/>
        </w:rPr>
        <w:t xml:space="preserve"> </w:t>
      </w:r>
      <w:r>
        <w:rPr/>
        <w:t xml:space="preserve">(далее–муниципальная программа), предусматривает проведение модернизации, комплексного обновления объектов коммунального назначения, повышение качества коммунальных услуг. Программа разработана на основе данных, предоставленных коммунальными предприятиями, администрациями городских и сельских поселений и организациями, в имуществе которых имеется доля муниципальной собственности. 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spacing w:lineRule="auto" w:line="240"/>
        <w:ind w:right="566" w:hanging="0"/>
        <w:jc w:val="both"/>
        <w:rPr/>
      </w:pPr>
      <w:r>
        <w:rPr>
          <w:color w:val="000000"/>
          <w:sz w:val="24"/>
          <w:szCs w:val="24"/>
        </w:rPr>
        <w:tab/>
        <w:t>Цель муниципальной программы: обеспечение устойчивого функционирования и развития инженерной инфраструктуры, качества жилищно-коммунальных услуг, повышения энергетической эффективности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/>
        <w:t>Муниципальная программы состоит из 4 подпрограмм, каждая из которых предусматривает перечень основных мероприятий, направленных на обеспечение устойчивого функционирования и развития инженерной инфраструктуры, повышение качества жилищно-коммунальных услуг, повышение энергетической эффективности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/>
        <w:t xml:space="preserve">Постановлением Главы Сергиево-Посадского городского округа от 26.12.2019 года № 378-ПГ «Об утверждении муниципальной программы муниципального образования «Сергиево-Посадский городской округ Московской области </w:t>
      </w:r>
      <w:bookmarkStart w:id="7" w:name="_Hlk69291605"/>
      <w:r>
        <w:rPr/>
        <w:t>«Развитие инженерной инфраструктуры и энергоэффективности» на 2020-2024 годы</w:t>
      </w:r>
      <w:bookmarkEnd w:id="7"/>
      <w:r>
        <w:rPr/>
        <w:t>, утверждена муниципальная программа (далее именуется Программа), которая была разработана в соответствии с Федеральным законом от 06.10.2003№131-ФЗ «Об общих принципах организации местного самоуправления в Российской Федерации», Постановлением Правительства Московской области от 17.10.2017 № 863/38 «Об утверждении государственной программы Московской области «Развитие инженерной инфраструктуры и энергоэффективности» на 2018-2022 годы, Решением Совета депутатов Сергиево-Посадского городского округа от 17.09.2019 № 01/09 «О правопреемстве органов местного самоуправления Сергиево-Посадского городского округа», постановлением Главы Сергиево-Посадского городского округа от 22.11.2019 № 112-ПГ «Об утверждении перечня муниципальных программ Сергиево-Посадского городского округа Московской области подлежащих реализации с 2020 года», Порядком принятия решений о разработке муниципальных программ муниципального образования «Сергиево-Посадский городской округ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 122-ПГ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/>
        <w:t xml:space="preserve">Муниципальная программа «Развитие инженерной инфраструктуры и энергоэффективности» на 2020-2024 годы (далее–муниципальная программа), предусматривает проведение модернизации, комплексного обновления объектов коммунального назначения, повышение качества коммунальных услуг. Программа разработана на основе данных, предоставленных коммунальными предприятиями, администрациями городских и сельских поселений и организациями, в имуществе которых имеется доля муниципальной собственности. 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/>
        <w:t>Цель муниципальной программы: обеспечение устойчивого функционирования и развития инженерной инфраструктуры, качества жилищно-коммунальных услуг, повышения энергетической эффективности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/>
        <w:t>Муниципальная программы состоит из 6 подпрограмм, каждая из которых предусматривает перечень основных мероприятий, направленных на обеспечение устойчивого функционирования и развития инженерной инфраструктуры, повышение качества жилищно-коммунальных услуг, повышение энергетической эффективности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709"/>
        <w:jc w:val="both"/>
        <w:rPr>
          <w:bCs/>
        </w:rPr>
      </w:pPr>
      <w:bookmarkEnd w:id="6"/>
      <w:r>
        <w:rPr>
          <w:bCs/>
        </w:rPr>
        <w:t>В рамках контрольного мероприятия были изучены следующие подпрограммы: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709"/>
        <w:jc w:val="both"/>
        <w:rPr>
          <w:bCs/>
        </w:rPr>
      </w:pPr>
      <w:r>
        <w:rPr>
          <w:bCs/>
        </w:rPr>
        <w:t>- реализованные в 2019 году, мероприятия «Капитальные вложения в объекты государственной (муниципальной) собственности» в рамках 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709"/>
        <w:jc w:val="both"/>
        <w:rPr>
          <w:b/>
          <w:b/>
        </w:rPr>
      </w:pPr>
      <w:r>
        <w:rPr>
          <w:b/>
        </w:rPr>
        <w:t>Подпрограмма 1 «Чистая вода»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709"/>
        <w:jc w:val="both"/>
        <w:rPr/>
      </w:pPr>
      <w:r>
        <w:rPr/>
        <w:t>Основное мероприятие - строительство, реконструкция, капитальный ремонт, приобретение, монтаж и ввод в эксплуатацию объектов водоснабжения (ВЗУ, ВНС, станций водоподготовки) направлено на создание, реконструкцию и ремонт водозаборных узлов; приобретение, монтаж и ввод в эксплуатацию станции водоподготовки на ВЗУ. Реализация мероприятия позволит повысить эффективность и надежность работы систем и объектов водоснабжения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709"/>
        <w:jc w:val="both"/>
        <w:rPr/>
      </w:pPr>
      <w:r>
        <w:rPr/>
        <w:t>Подпрограмма 2 «Очистка сточных вод»;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709"/>
        <w:jc w:val="both"/>
        <w:rPr/>
      </w:pPr>
      <w:r>
        <w:rPr/>
        <w:t>Подпрограмма 3 «Создание условий для обеспечения качественными жилищно-коммунальными услугами»;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spacing w:lineRule="auto" w:line="240"/>
        <w:ind w:right="566" w:hanging="0"/>
        <w:jc w:val="both"/>
        <w:rPr/>
      </w:pPr>
      <w:r>
        <w:rPr>
          <w:rFonts w:eastAsia="Calibri"/>
          <w:sz w:val="24"/>
          <w:szCs w:val="24"/>
        </w:rPr>
        <w:tab/>
        <w:t>Подпрограмма 4 «Энергосбережение и повышение энергетической эффективности».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spacing w:lineRule="auto" w:line="240"/>
        <w:ind w:right="566" w:hanging="0"/>
        <w:jc w:val="both"/>
        <w:rPr/>
      </w:pPr>
      <w:r>
        <w:rPr>
          <w:i/>
          <w:color w:val="0070C0"/>
          <w:sz w:val="24"/>
          <w:szCs w:val="24"/>
        </w:rPr>
        <w:tab/>
      </w:r>
      <w:r>
        <w:rPr>
          <w:color w:val="000000"/>
          <w:sz w:val="24"/>
          <w:szCs w:val="24"/>
        </w:rPr>
        <w:t>В данную муниципальную программу были внесены изменения 11 раз: Постановление Главы  муниципального района от 27.07.2018 №1281-ПГ, от 28.12.2018 №2405-ПГ, от 29.03.2019 №569-ПГ. от 01.07.2019 №1041-ПГ, от 28.08.2019 №873-ПГ, от 11.07.2019 №1107-ПГ, от 01.08.2019 №1263-ПГ, от 17.09.2019 №1554-ПГ,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30.10.2019 №04-ПГ, от 15.11.2019 №39-ПГ, от 26.12.2019 №382-ПГ «О внесении изменений в муниципальную программу муниципального образования «Развитие инженерной инфраструктуры и энергоэффективности Сергиево-Посадского муниципального района Московской области», утвержденную постановлением Главы Сергиево-Посадского муниципального района от 05.04.2018 №504-ПГ. 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spacing w:lineRule="auto" w:line="240"/>
        <w:ind w:right="566" w:hanging="0"/>
        <w:jc w:val="both"/>
        <w:rPr/>
      </w:pPr>
      <w:r>
        <w:rPr>
          <w:color w:val="000000"/>
          <w:sz w:val="24"/>
          <w:szCs w:val="24"/>
        </w:rPr>
        <w:tab/>
        <w:t xml:space="preserve">Так же, внесены изменения Постановлением Главы муниципального района от 24.07.2018 №1243-ПГ «О внесении изменений в постановление администрации городского поселения Сергиев Посад от 13.01.2017 №12-п в муниципальную программу «Комплексное развитие коммунальной инфраструктуры на территории городского поселения Сергиев Посад», утвержденную постановлением Главы Сергиево-Посадского муниципального района от 05.04.2018 №504-ПГ. 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709"/>
        <w:jc w:val="both"/>
        <w:rPr>
          <w:i/>
          <w:i/>
          <w:color w:val="0070C0"/>
        </w:rPr>
      </w:pPr>
      <w:r>
        <w:rPr>
          <w:b/>
        </w:rPr>
        <w:t xml:space="preserve">В 2019 году </w:t>
      </w:r>
      <w:bookmarkStart w:id="8" w:name="_Hlk69899561"/>
      <w:r>
        <w:rPr/>
        <w:t>общий объем средств, направляемых на реализацию мероприятий</w:t>
      </w:r>
      <w:bookmarkEnd w:id="8"/>
      <w:r>
        <w:rPr/>
        <w:t xml:space="preserve"> подпрограммы №1 «Чистая вода» составил в сумме </w:t>
      </w:r>
      <w:r>
        <w:rPr>
          <w:b/>
        </w:rPr>
        <w:t xml:space="preserve">9 000,0 тыс. рублей, </w:t>
      </w:r>
      <w:r>
        <w:rPr/>
        <w:t xml:space="preserve">в том числе: за счет средств бюджета Московской области в сумме 6 077,0 тыс. рублей, за счет средств бюджета Сергиево-Посадского муниципального района в сумме 2 923,0 тыс. рублей, внебюджетные средства запланированы в сумме 0,0 тыс. рублей. 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spacing w:lineRule="auto" w:line="240"/>
        <w:ind w:right="5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bookmarkStart w:id="9" w:name="_Hlk69899694"/>
      <w:r>
        <w:rPr>
          <w:b/>
          <w:color w:val="000000"/>
          <w:sz w:val="24"/>
          <w:szCs w:val="24"/>
        </w:rPr>
        <w:t xml:space="preserve">Фактические расходы по объекту составили в сумме 8 865 000,00 рублей, </w:t>
      </w:r>
      <w:r>
        <w:rPr>
          <w:color w:val="000000"/>
          <w:sz w:val="24"/>
          <w:szCs w:val="24"/>
        </w:rPr>
        <w:t xml:space="preserve">в том числе за счет средств бюджета Московской области в сумме </w:t>
      </w:r>
      <w:bookmarkEnd w:id="9"/>
      <w:r>
        <w:rPr>
          <w:b/>
          <w:color w:val="000000"/>
          <w:sz w:val="24"/>
          <w:szCs w:val="24"/>
        </w:rPr>
        <w:t>5 985 845,00 рублей</w:t>
      </w:r>
      <w:r>
        <w:rPr>
          <w:color w:val="000000"/>
          <w:sz w:val="24"/>
          <w:szCs w:val="24"/>
        </w:rPr>
        <w:t xml:space="preserve">, за счет средств местного бюджета в сумме </w:t>
      </w:r>
      <w:r>
        <w:rPr>
          <w:b/>
          <w:color w:val="000000"/>
          <w:sz w:val="24"/>
          <w:szCs w:val="24"/>
        </w:rPr>
        <w:t>2 879 155,00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072" w:leader="none"/>
          <w:tab w:val="left" w:pos="9214" w:leader="none"/>
        </w:tabs>
        <w:autoSpaceDE w:val="false"/>
        <w:ind w:right="566" w:hanging="0"/>
        <w:jc w:val="both"/>
        <w:rPr/>
      </w:pPr>
      <w:r>
        <w:rPr/>
        <w:tab/>
        <w:t xml:space="preserve">В проверяемом периоде расчеты между «Заказчиком» и «Поставщиком» товаров, исполнением работ и услуг осуществлялись на основании муниципальных контрактов. Муниципальные контракты оформлены в соответствии с действующим законодательством, при проведении конкурсов на размещение заказов на поставку товаров, работ, услуг для государственных нужд (ст.71,72 Бюджетного Кодекса РФ, Федеральный закон от 05.04.2013 №44-ФЗ) нарушений не установлено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2020 год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щий объем средств, направляемых на реализацию мероприятия </w:t>
      </w:r>
      <w:bookmarkStart w:id="10" w:name="_Hlk69997123"/>
      <w:r>
        <w:rPr>
          <w:b/>
        </w:rPr>
        <w:t>Подпрограммы «Системы водоотведения»</w:t>
      </w:r>
    </w:p>
    <w:p>
      <w:pPr>
        <w:pStyle w:val="Normal"/>
        <w:ind w:firstLine="567"/>
        <w:jc w:val="both"/>
        <w:rPr/>
      </w:pPr>
      <w:bookmarkEnd w:id="10"/>
      <w:r>
        <w:rPr>
          <w:b/>
        </w:rPr>
        <w:t>мероприятие «Строительство и реконструкция объектов очистки сточных вод».</w:t>
      </w:r>
    </w:p>
    <w:p>
      <w:pPr>
        <w:pStyle w:val="Normal"/>
        <w:ind w:firstLine="567"/>
        <w:jc w:val="both"/>
        <w:rPr/>
      </w:pPr>
      <w:bookmarkStart w:id="11" w:name="_Hlk69994193"/>
      <w:r>
        <w:rPr/>
        <w:t xml:space="preserve">Для освоения выделенных денежных средств были проведены аукционы в электронной форме с соблюдением требований Гражданского Кодекса Российской Федерации, Федерального закона от 05.04.2013№44-ФЗ «О контрактной системе в сфере закупок товаров, работ и услуг для обеспечения государственных и муниципальных нужд и иных нормативных правовых актов Российской Федерации, Московской области. </w:t>
      </w:r>
    </w:p>
    <w:p>
      <w:pPr>
        <w:pStyle w:val="Normal"/>
        <w:ind w:firstLine="567"/>
        <w:jc w:val="both"/>
        <w:rPr>
          <w:rFonts w:eastAsia="Calibri"/>
        </w:rPr>
      </w:pPr>
      <w:bookmarkStart w:id="12" w:name="_Hlk69994193"/>
      <w:bookmarkStart w:id="13" w:name="_Hlk69991952"/>
      <w:r>
        <w:rPr/>
        <w:t>По результатам которых были заключены муниципальные контракты</w:t>
      </w:r>
      <w:bookmarkEnd w:id="12"/>
      <w:bookmarkEnd w:id="13"/>
      <w:r>
        <w:rPr/>
        <w:t>, оплата по муниципальному контракту</w:t>
      </w:r>
      <w:r>
        <w:rPr>
          <w:b/>
        </w:rPr>
        <w:t xml:space="preserve"> </w:t>
      </w:r>
      <w:r>
        <w:rPr/>
        <w:t xml:space="preserve">на выполнение </w:t>
      </w:r>
      <w:r>
        <w:rPr>
          <w:spacing w:val="-2"/>
        </w:rPr>
        <w:t>проектно-изыскательских работ по объекту: «Строительство очистных сооружений канализации г.п. Сергиев Посад мощностью 40 тыс.куб.м./сут.</w:t>
      </w:r>
      <w:r>
        <w:rPr>
          <w:rFonts w:eastAsia="Calibri"/>
        </w:rPr>
        <w:t xml:space="preserve">» из средств бюджета городского округа – 1 700 000,00 руб.; средств бюджета г. Москвы – 32 300 000,00 руб. </w:t>
      </w:r>
    </w:p>
    <w:p>
      <w:pPr>
        <w:pStyle w:val="Normal"/>
        <w:ind w:firstLine="567"/>
        <w:jc w:val="both"/>
        <w:rPr/>
      </w:pPr>
      <w:r>
        <w:rPr>
          <w:b/>
        </w:rPr>
        <w:t>Мероприятие «Строительство (реконструкция) канализационных коллекторов, канализационных насосных станций».</w:t>
      </w:r>
    </w:p>
    <w:p>
      <w:pPr>
        <w:pStyle w:val="Normal"/>
        <w:ind w:firstLine="567"/>
        <w:jc w:val="both"/>
        <w:rPr/>
      </w:pPr>
      <w:r>
        <w:rPr/>
        <w:t xml:space="preserve">Для освоения выделенных денежных средств были проведены аукционы в электронной форме с соблюдением требований Гражданского Кодекса Российской Федерации, Федерального закона от 05.04.2013№44-ФЗ «О контрактной системе в сфере закупок товаров, работ и услуг для обеспечения государственных и муниципальных нужд и иных нормативных правовых актов Российской Федерации, Московской области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о результатам которых были заключены муниципальные контракты,</w:t>
      </w:r>
      <w:r>
        <w:rPr>
          <w:b/>
        </w:rPr>
        <w:t xml:space="preserve"> </w:t>
      </w:r>
      <w:r>
        <w:rPr/>
        <w:t xml:space="preserve">на выполнение работ по </w:t>
      </w:r>
      <w:r>
        <w:rPr>
          <w:rFonts w:eastAsia="Calibri"/>
        </w:rPr>
        <w:t xml:space="preserve">разработке проектной, сметной и рабочей документации для объекта: «Реконструкция городского канализационного коллектора от улицы Ильинской до КНС № 1 на ул. Митькина г. Сергиев Посад, от ул. Кооперативная вдоль пр-та Красной Армии до ул. Сергиевская, от КНС № 1 до ул. Клубная» из средств бюджета городского округа – 183 120,25 руб., средств бюджета г. Москвы – 18 128 904, 29, </w:t>
      </w:r>
      <w:bookmarkStart w:id="14" w:name="_Hlk69993080"/>
    </w:p>
    <w:p>
      <w:pPr>
        <w:pStyle w:val="Normal"/>
        <w:ind w:firstLine="567"/>
        <w:jc w:val="both"/>
        <w:rPr>
          <w:bCs/>
        </w:rPr>
      </w:pPr>
      <w:bookmarkEnd w:id="14"/>
      <w:r>
        <w:rPr>
          <w:rFonts w:eastAsia="Calibri"/>
        </w:rPr>
        <w:t xml:space="preserve">Оплата по </w:t>
      </w:r>
      <w:r>
        <w:rPr/>
        <w:t xml:space="preserve">муниципальному контракту </w:t>
      </w:r>
      <w:r>
        <w:rPr>
          <w:bCs/>
        </w:rPr>
        <w:t xml:space="preserve">на выполнение работ по </w:t>
      </w:r>
      <w:r>
        <w:rPr/>
        <w:t xml:space="preserve">реконструкции городского канализационного коллектора от улицы Ильинской до КНС № 1 на ул. Митькина г. Сергиев Посад, от ул. Кооперативная вдоль пр-та Красной Армии до ул. Сергиевская, от КНС № 1 до ул. Клубная (1 этап) - </w:t>
      </w:r>
      <w:r>
        <w:rPr>
          <w:rFonts w:eastAsia="Calibri"/>
        </w:rPr>
        <w:t>из средств бюджета городского округа – 598 586,50 руб., средств бюджета г. Москвы – 59 260 063,50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rFonts w:eastAsia="Calibri"/>
          <w:b/>
        </w:rPr>
        <w:t xml:space="preserve">Подпрограмма </w:t>
      </w:r>
      <w:r>
        <w:rPr>
          <w:b/>
        </w:rPr>
        <w:t>«Создание условий для обеспечения качественными коммунальными услуга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  <w:bCs/>
        </w:rPr>
        <w:t xml:space="preserve">Мероприятие </w:t>
      </w:r>
      <w:r>
        <w:rPr/>
        <w:t>«</w:t>
      </w:r>
      <w:r>
        <w:rPr>
          <w:b/>
        </w:rPr>
        <w:t>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Мероприятие «Строительство и реконструкция, объектов коммунальной инфраструктуры»: </w:t>
      </w:r>
    </w:p>
    <w:p>
      <w:pPr>
        <w:pStyle w:val="Normal"/>
        <w:ind w:firstLine="567"/>
        <w:jc w:val="both"/>
        <w:rPr/>
      </w:pPr>
      <w:bookmarkStart w:id="15" w:name="_Hlk69996661"/>
      <w:bookmarkEnd w:id="15"/>
      <w:r>
        <w:rPr/>
        <w:t xml:space="preserve">Для освоения выделенных денежных средств были проведены аукционы в электронной форме с соблюдением требований Гражданского Кодекса Российской Федерации, Федерального закона от 05.04.2013№44-ФЗ «О контрактной системе в сфере закупок товаров, работ и услуг для обеспечения государственных и муниципальных нужд и иных нормативных правовых актов Российской Федерации, Москов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которых были заключены муниципальные контрак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16" w:name="_Hlk69996661"/>
      <w:bookmarkEnd w:id="16"/>
      <w:r>
        <w:rPr/>
        <w:t>-</w:t>
      </w:r>
      <w:r>
        <w:rPr>
          <w:b/>
        </w:rPr>
        <w:t xml:space="preserve"> </w:t>
      </w:r>
      <w:r>
        <w:rPr/>
        <w:t>оплата выполненных работ по муниципальному контракту на «Строительство газовой блочно-модульной котельной мощностью 4,6 МВт по адресу: д. Самотовино сельское поселение Шеметовское Сергиево-Посадского муниципального района» за счет средств бюджета городского округа – 8 412 420,00 руб., за счет средств бюджета Московской области – 21 574 472,72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оплата выполненных работ по муниципальному контракту на «Строительство газовой блочно-модульной котельной мощностью 1,3 МВт по адресу: с. Константиново сельское поселение Шеметовское Сергиево-Посадского муниципального района» за счет средств бюджета городского округа – 4 815 430,00 руб., за счет средств Московской области – 16 224 958,70 руб.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плата выполненных работ по муниципальному контракту на «Реконструкцию объектов инженерной инфраструктуры по ул. Кооперативная, г. Хотьково» за счет средств бюджета городского округа – 21 908 959,25 руб., за счет средств Московской области – 58 638 685,05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- </w:t>
      </w:r>
      <w:r>
        <w:rPr/>
        <w:t>оплата</w:t>
      </w:r>
      <w:r>
        <w:rPr>
          <w:b/>
        </w:rPr>
        <w:t xml:space="preserve"> </w:t>
      </w:r>
      <w:r>
        <w:rPr/>
        <w:t xml:space="preserve">корректировки проектно-сметной документации газовой блочно-модульной котельной мощностью 4,6 МВт по адресу: д. Самотовино сельское поселение Шеметовское Сергиево-Посадского муниципального района, газовой блочно-модульной котельной с. Константиново Сергиево-Посадский м.р. – 2 816 916,00 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Мероприятие «Мониторинг разработки и утверждения схем водоснабжения и водоотведения, теплоснабжения, а также программ комплексного развития систем коммунальной инфраструктуры городских округов»: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Мероприятие «</w:t>
      </w:r>
      <w:r>
        <w:rPr/>
        <w:t>Утверждение схем теплоснабжения городских округов (актуализированных схем теплоснабжения городских округов)</w:t>
      </w:r>
      <w:r>
        <w:rPr>
          <w:b/>
        </w:rPr>
        <w:t xml:space="preserve">»: </w:t>
      </w:r>
    </w:p>
    <w:p>
      <w:pPr>
        <w:pStyle w:val="Normal"/>
        <w:ind w:firstLine="567"/>
        <w:jc w:val="both"/>
        <w:rPr/>
      </w:pPr>
      <w:r>
        <w:rPr/>
        <w:t xml:space="preserve">Для освоения выделенных денежных средств были проведены аукционы в электронной форме с соблюдением требований Гражданского Кодекса Российской Федерации, Федерального закона от 05.04.2013№44-ФЗ «О контрактной системе в сфере закупок товаров, работ и услуг для обеспечения государственных и муниципальных нужд и иных нормативных правовых актов Российской Федерации, Москов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которых были заключены муниципальные контракты: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- муниципальный контракт «Разработка схемы теплоснабжения Сергиево-Посадского городского округа Московской области на период с 2019 по 2029 года» - 2 019 000,00 руб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 xml:space="preserve">- муниципальный контракт </w:t>
      </w:r>
      <w:r>
        <w:rPr>
          <w:bCs/>
          <w:color w:val="00000A"/>
          <w:spacing w:val="-4"/>
        </w:rPr>
        <w:t>«</w:t>
      </w:r>
      <w:r>
        <w:rPr>
          <w:sz w:val="22"/>
          <w:szCs w:val="22"/>
        </w:rPr>
        <w:t>Актуализация схемы теплоснабжения Сергиево-Посадского городского округа Московской области на период с 2020 до 2035 года» - 2 520 200,00 руб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роприятие «</w:t>
      </w:r>
      <w:r>
        <w:rPr/>
        <w:t>Утверждение схем водоснабжения и водоотведения городских округов (актуализированных схем водоснабжения и водоотведения городских округов»: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- муниципальный контракт «</w:t>
      </w:r>
      <w:r>
        <w:rPr>
          <w:bCs/>
          <w:spacing w:val="-4"/>
        </w:rPr>
        <w:t>Разработка схемы водоснабжения и водоотведения Сергиево-Посадского городского округа Московской области на период с 2019 до 2029 года» - 5 002 019,00 руб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36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bookmarkStart w:id="17" w:name="_Hlk70323027"/>
      <w:r>
        <w:rPr>
          <w:color w:val="000000"/>
          <w:sz w:val="24"/>
          <w:szCs w:val="24"/>
        </w:rPr>
        <w:t xml:space="preserve">Исполнение муниципальной программы Сергиево-Посадского муниципального района «Развитие инженерной инфраструктуры и энергоэффективности Сергиево-Посадского муниципального района» (подпрограмма 1 «Чистая вода») и </w:t>
      </w:r>
      <w:r>
        <w:rPr>
          <w:sz w:val="24"/>
          <w:szCs w:val="24"/>
        </w:rPr>
        <w:t>«Развитие инженерной инфраструктуры и энергоэффективности на 2020-2024 годы»</w:t>
      </w:r>
      <w:r>
        <w:rPr>
          <w:color w:val="000000"/>
          <w:sz w:val="24"/>
          <w:szCs w:val="24"/>
        </w:rPr>
        <w:t xml:space="preserve"> (подпрограммы «Системы водоотведения», «Создание условий для обеспечения качественными коммунальными услугами», мероприятие «Утверждение схем теплоснабжения городских округов (актуализированных схем теплоснабжения городских округов)») проводилось в соответствии с утвержденными мероприятиями, оплата произведена в полном объеме, нарушений не установлено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right="566" w:hanging="0"/>
        <w:jc w:val="both"/>
        <w:rPr/>
      </w:pPr>
      <w:bookmarkEnd w:id="17"/>
      <w:r>
        <w:rPr/>
        <w:t>Инспектор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Контрольно-счетной палаты</w:t>
        <w:tab/>
        <w:tab/>
        <w:tab/>
        <w:tab/>
        <w:tab/>
        <w:tab/>
        <w:tab/>
        <w:t>Л.А. Соловье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Style17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4:00Z</dcterms:created>
  <dc:creator>Владимир</dc:creator>
  <dc:description/>
  <cp:keywords/>
  <dc:language>en-US</dc:language>
  <cp:lastModifiedBy>HP</cp:lastModifiedBy>
  <cp:lastPrinted>2021-04-26T09:45:00Z</cp:lastPrinted>
  <dcterms:modified xsi:type="dcterms:W3CDTF">2021-05-20T08:14:00Z</dcterms:modified>
  <cp:revision>2</cp:revision>
  <dc:subject/>
  <dc:title/>
</cp:coreProperties>
</file>