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284" w:hanging="0"/>
        <w:jc w:val="center"/>
        <w:rPr/>
      </w:pPr>
      <w:r>
        <w:rPr/>
        <w:t>по результатам проверки начисления и расходования средств на заработную плату в учреждениях сферы культуры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На основании п.1.3. Плана работы Контрольно-счетной палаты на 2021 год и распоряжения Председателя Контрольно-счетной палаты от 15.03.2021г. № 08/21-РП,  проведено контрольное мероприятие «Проверка начисления и расходования средств на заработную плату в учреждениях сферы культуры.(МБУК «Муниципальный оркестр» Сергиево-Посадского городского округа, МБУК ОДЦ «Октябрь» Сергиево-Посадского городского округа, МБУК «Центральная библиотека им. В.В. Розанова» Сергиево-Посадского городского округа)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В результате проверки начисления и расходования бюджетных средств на заработную плату в учреждениях сферы культуры установлено:</w:t>
      </w:r>
    </w:p>
    <w:p>
      <w:pPr>
        <w:pStyle w:val="Normal"/>
        <w:ind w:firstLine="547"/>
        <w:jc w:val="both"/>
        <w:rPr/>
      </w:pPr>
      <w:r>
        <w:rPr/>
        <w:t>МБУК «Муниципальный оркестр» Сергиево-Посадского городского округа:</w:t>
      </w:r>
    </w:p>
    <w:p>
      <w:pPr>
        <w:pStyle w:val="Normal"/>
        <w:ind w:firstLine="708"/>
        <w:jc w:val="both"/>
        <w:rPr/>
      </w:pPr>
      <w:r>
        <w:rPr/>
        <w:t>- премирование директора осуществлялось на основании приказов директора, которые согласованы с Заместителем Главы администрации городского округа – начальником управления образования, что противоречит п.3.6 Положения по оплате труда работников, п.3.2 Устава.</w:t>
      </w:r>
    </w:p>
    <w:p>
      <w:pPr>
        <w:pStyle w:val="Normal"/>
        <w:ind w:firstLine="708"/>
        <w:jc w:val="both"/>
        <w:rPr/>
      </w:pPr>
      <w:r>
        <w:rPr/>
        <w:t>МБУК ОДЦ «Октябрь» Сергиево-Посадского городского округа:</w:t>
      </w:r>
    </w:p>
    <w:p>
      <w:pPr>
        <w:pStyle w:val="Normal"/>
        <w:ind w:firstLine="708"/>
        <w:jc w:val="both"/>
        <w:rPr/>
      </w:pPr>
      <w:r>
        <w:rPr/>
        <w:t>Учреждением не внесены изменения в Положения, регулирующие оплату труда в МБУК ОДЦ «Октябрь» согласно постановлению Главы Сергиево-Посадского городского округа Московской области от 18.06.2020 № 913-ПГ;</w:t>
      </w:r>
    </w:p>
    <w:p>
      <w:pPr>
        <w:pStyle w:val="Normal"/>
        <w:ind w:firstLine="708"/>
        <w:jc w:val="both"/>
        <w:rPr/>
      </w:pPr>
      <w:r>
        <w:rPr/>
        <w:t>- премирование директора осуществлялось на основании приказов директора, которые согласованы с Заместителем Главы администрации городского округа – начальником управления образования, что противоречит п.3.6 Положения по оплате труда работников, п.4.2 Уст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>МБУК «Центральная библиотека им. В.В. Розанова» Сергиево-Посадского городского округа:</w:t>
      </w:r>
    </w:p>
    <w:p>
      <w:pPr>
        <w:pStyle w:val="Normal"/>
        <w:ind w:firstLine="708"/>
        <w:jc w:val="both"/>
        <w:rPr/>
      </w:pPr>
      <w:r>
        <w:rPr/>
        <w:t xml:space="preserve">- в штатном расписании указана должность, которая не соответствует наименованию должности, указанной в Приложении №1 к Положению об оплате труда работников муниципальных учреждений Сергиево-Посадского городского округа Московской области сферы культуры, а именно - системный администратор, в Положении - программист; </w:t>
      </w:r>
    </w:p>
    <w:p>
      <w:pPr>
        <w:pStyle w:val="Normal"/>
        <w:ind w:firstLine="708"/>
        <w:jc w:val="both"/>
        <w:rPr/>
      </w:pPr>
      <w:r>
        <w:rPr/>
        <w:t>- премирование директора осуществлялось на основании приказов директора, которые согласованы с Заместителем Главы администрации городского округа – начальником управления образования, что противоречит п.3.6 Положения по оплате труда работников, п. 3.2 Устав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/>
      </w:pPr>
      <w:r>
        <w:rPr/>
        <w:t>Инспектор Контрольно-счетной палаты                                                Е.А. Аверкина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0:00Z</dcterms:created>
  <dc:creator>Владимир</dc:creator>
  <dc:description/>
  <cp:keywords/>
  <dc:language>en-US</dc:language>
  <cp:lastModifiedBy>HP</cp:lastModifiedBy>
  <cp:lastPrinted>2021-04-27T12:46:00Z</cp:lastPrinted>
  <dcterms:modified xsi:type="dcterms:W3CDTF">2021-06-16T08:13:00Z</dcterms:modified>
  <cp:revision>120</cp:revision>
  <dc:subject/>
  <dc:title> </dc:title>
</cp:coreProperties>
</file>