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ИЕВО-ПОСА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П Р Е Д С Е Д А Т Е Л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r>
        <w:rPr/>
        <w:t>от 17.05.2021г.  № 18/21-РП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 внесении изменений в Пла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аботы Контрольно-счетной палат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ергиево-Посадского городского округа на 2021 год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Внести изменения в приложение 1 к Распоряжению Председателя Контрольно-счетной палаты Сергиево-Посадского городского округа «Об утверждении Плана работы Контрольно-счетной палаты Сергиево-Посадского городского округа на 2021 год» от 11.12.2020г. № 46/20-РП, дополнив пунктом 1.32. «Проверка законного и эффективного расходования бюджетных средств при строительстве контейнерных площадок по сбору ТБО в частном секторе на территории Сергиево-Посадского городского округа в 2019-2021 годах», утвердив его в новой редакции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Инспектору Контрольно-счетной палаты Сергиево-Посадского городского округа Московской области Л.А. Соловьевой разместить настоящее распоряжение на официальном сайте Контрольно-счетной палаты Сергиево-Посадского городского округа Московской области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>Вип Председателя</w:t>
      </w:r>
    </w:p>
    <w:p>
      <w:pPr>
        <w:pStyle w:val="Normal"/>
        <w:rPr/>
      </w:pPr>
      <w:r>
        <w:rPr/>
        <w:t>Контрольно-счетной палаты</w:t>
        <w:tab/>
        <w:tab/>
        <w:tab/>
        <w:tab/>
        <w:tab/>
        <w:tab/>
        <w:tab/>
        <w:t>Е.К. Степанова</w:t>
      </w:r>
    </w:p>
    <w:sectPr>
      <w:type w:val="nextPage"/>
      <w:pgSz w:w="11906" w:h="16838"/>
      <w:pgMar w:left="1701" w:right="567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57:00Z</dcterms:created>
  <dc:creator>HP</dc:creator>
  <dc:description/>
  <cp:keywords/>
  <dc:language>en-US</dc:language>
  <cp:lastModifiedBy>HP</cp:lastModifiedBy>
  <cp:lastPrinted>2021-05-17T11:31:00Z</cp:lastPrinted>
  <dcterms:modified xsi:type="dcterms:W3CDTF">2021-05-17T09:57:00Z</dcterms:modified>
  <cp:revision>2</cp:revision>
  <dc:subject/>
  <dc:title> </dc:title>
</cp:coreProperties>
</file>