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контрольного мероприятия «Проверка финансово-хозяйственной деятельности Муниципального бюджетного учреждения Сергиево-Посадского городского округа Московской области «ЭКО-КОМФОРТ» за 2019-2020 годы».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3" w:firstLine="709"/>
        <w:jc w:val="both"/>
        <w:rPr/>
      </w:pPr>
      <w:r>
        <w:rPr/>
        <w:t>Основание для проведения контрольного мероприятия: пункт 1.29 Плана работы Контрольно-счетной палаты Сергиево-Посадского городского округа Московской области (далее Контрольно-счетная палата, КСП) на 2021 год, утвержденный Распоряжением Председателя Контрольно-счетной палаты от 11.12.2020 № 46/20-РП; Распоряжение Председателя Контрольно-счетной палаты от 15.03.2021 № 26/21-РП «О проведении контрольного мероприятия».</w:t>
      </w:r>
    </w:p>
    <w:p>
      <w:pPr>
        <w:pStyle w:val="Normal"/>
        <w:ind w:right="283" w:firstLine="708"/>
        <w:jc w:val="both"/>
        <w:rPr/>
      </w:pPr>
      <w:r>
        <w:rPr/>
        <w:t xml:space="preserve">Объект контрольного мероприятия: </w:t>
      </w:r>
      <w:r>
        <w:rPr>
          <w:rFonts w:eastAsia="Calibri"/>
          <w:lang w:eastAsia="en-US"/>
        </w:rPr>
        <w:t>Муниципальное бюджетное учреждение Сергиево-Посадского городского округа Московской области «ЭКО-КОМФОР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Цель контрольного мероприятия: «Проверка финансово-хозяйственной деятельности </w:t>
      </w:r>
      <w:r>
        <w:rPr>
          <w:rFonts w:eastAsia="Calibri"/>
          <w:lang w:eastAsia="en-US"/>
        </w:rPr>
        <w:t>Муниципального бюджетного учреждения Сергиево-Посадского городского округа Московской области «ЭКО-КОМФОРТ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ериод контроля: 2019-2020 го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right="283" w:firstLine="567"/>
        <w:jc w:val="both"/>
        <w:rPr/>
      </w:pPr>
      <w:r>
        <w:rPr/>
        <w:t>Муниципальное бюджетное учреждение «ЭКО-КОМФОРТ» муниципального образования сельское поселение Березняковское Сергиево-Посадского муниципального района Московской области создано путем реорганизации Муниципального унитарного предприятия «ЭКО-КОМФОРТ» муниципального образования «Сельское поселение Березняковское Сергиево-Посадского муниципального района Московской области в форме преобразования и на основании постановления Администрации сельского поселения Березняковское от 07.12.2015 № 282.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 xml:space="preserve">Муниципальное задание МБУ «ЭКО-КОМФОРТ» утверждено на оказание следующих муниципальных услуг: 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>«Уборка территории и аналогичная деятельность (Обслуживание и содержание мест накопления твердых коммунальных отходов (ТКО)».</w:t>
      </w:r>
    </w:p>
    <w:p>
      <w:pPr>
        <w:pStyle w:val="Normal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>Перечень муниципальных услуг, предусмотренный муниципальным заданием, соответствует основным видам деятельности МБУ «ЭКО-КОМФОРТ», указанным в учредительных документах.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 xml:space="preserve">Объем финансового обеспечения на 2020 год за счет средств субсидии на выполнение муниципального задания, отраженный в ПФХД, соответствует размеру субсидии, предусмотренному </w:t>
      </w:r>
      <w:r>
        <w:rPr>
          <w:bCs/>
        </w:rPr>
        <w:t>Соглашением о порядке и условиях предоставления субсидии на финансовое обеспечение муниципального задания на оказание муниципальных услуг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В соответствии с пунктом 1 статьи 9 Федерального закона от 06.12.2011г. № 402-ФЗ (в редакции от 26.07.2019г.) каждый факт хозяйственной жизни подлежит оформлению первичным учетным докумен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В качестве подтверждения выполнения возложенных на него услуг, МБУ «ЭКО КОМФОРТ» применялась фото фиксация, что не является первичным учетным документом. В соответствии с пунктом 5 статьи 9 Федерального закона от 06.12.2011г. № 402-ФЗ (в редакции от 26.07.2019г.) п</w:t>
      </w:r>
      <w:r>
        <w:rPr/>
        <w:t>ервичный учетный документ составляется на бумажном носителе и (или) в виде электронного документа, подписанного электронной подписью.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>При проведении анализа использовании недвижимого имущества МБУ «ЭКО-КОМФОРТ случаев его использования сторонними юридическими и физическими лицами без заключения договоров аренды и взимания арендной платы, без возмещения ими расходов по хозяйственному обслуживанию и другим расходам, не установлено.</w:t>
      </w:r>
    </w:p>
    <w:p>
      <w:pPr>
        <w:pStyle w:val="Normal"/>
        <w:ind w:firstLine="567"/>
        <w:jc w:val="both"/>
        <w:rPr/>
      </w:pPr>
      <w:r>
        <w:rPr/>
        <w:t>Оплата труда работников учреждения в проверяемом периоде осуществлялась в соответствии с Положением «Об оплате труда и премировании работников муниципального бюджетного учреждения Сергиево-Посадского городского округа Московской области «ЭКО-КОМФОРТ» утвержденного Приказом директора от 05.06.2020 № 2-од и согласовано с курирующим Заместителем Главы администрации городского округа.</w:t>
      </w:r>
    </w:p>
    <w:p>
      <w:pPr>
        <w:pStyle w:val="Normal"/>
        <w:ind w:firstLine="567"/>
        <w:jc w:val="both"/>
        <w:rPr/>
      </w:pPr>
      <w:r>
        <w:rPr/>
        <w:t>Однако, в Положении «Об оплате труда и премировании работников муниципального бюджетного учреждения Сергиево-Посадского городского округа Московской области «ЭКО-КОМФОРТ» не в полной мере определены базовые показатели системы оплаты труда.</w:t>
      </w:r>
    </w:p>
    <w:p>
      <w:pPr>
        <w:pStyle w:val="Normal"/>
        <w:tabs>
          <w:tab w:val="clear" w:pos="708"/>
          <w:tab w:val="left" w:pos="1160" w:leader="none"/>
          <w:tab w:val="left" w:pos="1260" w:leader="none"/>
        </w:tabs>
        <w:ind w:firstLine="567"/>
        <w:jc w:val="both"/>
        <w:rPr/>
      </w:pPr>
      <w:r>
        <w:rPr/>
        <w:t>При проверке обоснованности и правильности документального оформления расчетов с подотчетными лицами нарушений не установлено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При проведении анализа состояния расчетной дисциплины в 2020 году установлено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превышения установленных законодательством РФ и заключенными контрактами (договорами) размеров авансовых платежей не выявлено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- данные бухгалтерского учета и сформированная на их основе отчетность учреждения за 2020 год в части наличия дебиторской и кредиторской задолженности сопоставим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Кредиторская задолженность по принятым обязательствам (приносящая доход деятельность (собственные доходы учреждения)) на 01.01.2021 отсутствуе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Кредиторской задолженности за счет средств субсидии на выполнение муниципального задания нет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  <w:t>Муниципальные контракты заключены в рамках выполнения муниципального задания и соответствуют условиям, предусмотренным документацией о закупке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280" w:after="280"/>
      <w:ind w:firstLine="72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1"/>
    </w:pPr>
    <w:rPr>
      <w:b/>
      <w:bCs/>
      <w:iCs/>
      <w:cap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ind w:left="284" w:right="-284" w:hanging="0"/>
      <w:jc w:val="center"/>
      <w:textAlignment w:val="baseline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iCs/>
      <w:caps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qFormat/>
    <w:rPr/>
  </w:style>
  <w:style w:type="character" w:styleId="Style13">
    <w:name w:val="Верх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Style14">
    <w:name w:val="Нижний колонтитул Знак"/>
    <w:qFormat/>
    <w:rPr>
      <w:rFonts w:eastAsia="Calibri"/>
      <w:color w:val="000000"/>
      <w:sz w:val="28"/>
      <w:szCs w:val="28"/>
      <w:lang w:val="en-US"/>
    </w:rPr>
  </w:style>
  <w:style w:type="character" w:styleId="21">
    <w:name w:val="Основной текст 2 Знак"/>
    <w:qFormat/>
    <w:rPr>
      <w:b/>
      <w:bCs/>
      <w:color w:val="003300"/>
      <w:sz w:val="18"/>
      <w:szCs w:val="18"/>
      <w:lang w:val="en-US"/>
    </w:rPr>
  </w:style>
  <w:style w:type="character" w:styleId="Style15">
    <w:name w:val="Основной текст с отступом Знак"/>
    <w:qFormat/>
    <w:rPr>
      <w:rFonts w:eastAsia="Calibri"/>
      <w:color w:val="000000"/>
      <w:sz w:val="28"/>
      <w:szCs w:val="28"/>
      <w:lang w:val="en-US"/>
    </w:rPr>
  </w:style>
  <w:style w:type="character" w:styleId="Style16">
    <w:name w:val="Основной текст Знак"/>
    <w:qFormat/>
    <w:rPr>
      <w:rFonts w:eastAsia="Calibri"/>
      <w:color w:val="000000"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с отступом 2 Знак"/>
    <w:qFormat/>
    <w:rPr>
      <w:rFonts w:eastAsia="Calibri"/>
      <w:color w:val="000000"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280" w:after="280"/>
      <w:ind w:left="720" w:firstLine="720"/>
      <w:contextualSpacing/>
      <w:jc w:val="both"/>
    </w:pPr>
    <w:rPr>
      <w:rFonts w:eastAsia="Calibri"/>
      <w:color w:val="000000"/>
      <w:sz w:val="28"/>
      <w:szCs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80" w:after="280"/>
      <w:ind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jc w:val="center"/>
    </w:pPr>
    <w:rPr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280"/>
      <w:ind w:left="283" w:firstLine="720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-539" w:hanging="0"/>
      <w:jc w:val="center"/>
    </w:pPr>
    <w:rPr>
      <w:b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22:00Z</dcterms:created>
  <dc:creator>Владимир</dc:creator>
  <dc:description/>
  <cp:keywords/>
  <dc:language>en-US</dc:language>
  <cp:lastModifiedBy>HP</cp:lastModifiedBy>
  <cp:lastPrinted>2021-04-22T12:24:00Z</cp:lastPrinted>
  <dcterms:modified xsi:type="dcterms:W3CDTF">2021-04-26T11:57:00Z</dcterms:modified>
  <cp:revision>4</cp:revision>
  <dc:subject/>
  <dc:title> </dc:title>
</cp:coreProperties>
</file>