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роверки финансово-хозяйственной деятельности МБОУ «Основная общеобразовательная школа №7, осуществляющая деятельность по адаптированным основным образовательным программам»</w:t>
      </w:r>
    </w:p>
    <w:p>
      <w:pPr>
        <w:pStyle w:val="Normal"/>
        <w:ind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>На основании п.1.11 Плана работы Контрольно-счетной палаты Сергиево-Посадского городского округа на 2021 год и распоряжения Председателя Контрольно-счетной палаты  от 26.01.2021г. № 01/21-РП, инспектором Контрольно-счетной палаты Аверкиной Е.А. проведено контрольное мероприятие «Проверка финансово-хозяйственной деятельности в МБОУ «Основная общеобразовательная школа №7, осуществляющая деятельность по адаптированным основным образовательным программа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верки:</w:t>
      </w:r>
      <w:r>
        <w:rPr>
          <w:sz w:val="24"/>
          <w:szCs w:val="24"/>
        </w:rPr>
        <w:t xml:space="preserve"> Проверка финансово-хозяйственной деятельности МБОУ «Основная общеобразовательная школа №7, осуществляющая деятельность по адаптированным основным образовательным программам»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>План работы Контрольно-счетной палаты Сергиево - Посадского городского округа на 2021 год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ериод проверки</w:t>
      </w:r>
      <w:r>
        <w:rPr>
          <w:sz w:val="24"/>
          <w:szCs w:val="24"/>
        </w:rPr>
        <w:t>: 2020 год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проверки</w:t>
      </w:r>
      <w:r>
        <w:rPr>
          <w:sz w:val="24"/>
          <w:szCs w:val="24"/>
        </w:rPr>
        <w:t>: с 02 февраля по 05 марта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проверки Контрольно-счетная палата установила, что денежные средства использованы в соответствии с целевым назначением. Однак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и проверке порядка оформления приказов о поощрении работников выявлены нарушения ч.2 ст.9 Федерального закона №402 «О бухгалтерском учете» - нет подписи должностного лица и личных подписей сотруд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латные услуги, указанные в Положении, не соответствуют перечню платных образовательных услуг, утвержденных директором Учреждения на 2020-21 учебные го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роверяемом периоде, работникам административно-управленческого персонала, учебно-вспомогательного персонала и младшего обслуживающего персонала стимулирующие выплаты назначались в абсолютном выражении на основании приказа руководителя. При этом система оценочных критериев для выше указанных категорий сотрудников не разработана и не применялась. Оценить объективность установления размера выплат не представляется возможным. В ходе проверки данные нарушения устран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спектор Контрольно-счетной палаты     </w:t>
      </w:r>
    </w:p>
    <w:p>
      <w:pPr>
        <w:pStyle w:val="Normal"/>
        <w:jc w:val="both"/>
        <w:rPr/>
      </w:pPr>
      <w:r>
        <w:rPr>
          <w:sz w:val="24"/>
          <w:szCs w:val="24"/>
        </w:rPr>
        <w:t>Сергиево-Посадского городского округа                                                      Е.А. Аверкина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1">
    <w:name w:val="Основной текст с отступом Знак1"/>
    <w:qFormat/>
    <w:rPr>
      <w:sz w:val="26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11:00Z</dcterms:created>
  <dc:creator>1</dc:creator>
  <dc:description/>
  <cp:keywords/>
  <dc:language>en-US</dc:language>
  <cp:lastModifiedBy>HP</cp:lastModifiedBy>
  <cp:lastPrinted>2020-02-25T11:55:00Z</cp:lastPrinted>
  <dcterms:modified xsi:type="dcterms:W3CDTF">2021-04-08T12:39:00Z</dcterms:modified>
  <cp:revision>429</cp:revision>
  <dc:subject/>
  <dc:title/>
</cp:coreProperties>
</file>