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финансово-хозяйственной деятельности МБДОУ «Центр развития ребенка – детский сад №3».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п.1.7 Плана работы Контрольно-счетной палаты на 2021 год и распоряжения Председателя Контрольно-счетной палаты Демина Д.С. от 25.05.2021г. № 20/21-РП, инспектором Контрольно-счетной палаты Аверкиной Е.А. проведено контрольное мероприятие :«Проверка финансов-хозяйственной деятельности МБДОУ «Центр  развития ребенка – детский сад №3».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финансов-хозяйственной деятельности МБДОУ «Цент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развития ребенка – детский сад №3».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План работы Контрольно-счетной палаты Сергиево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осадского городского округа на 2021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20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 с 31 мая по 28 июня 2021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результате проверки МБДОУ «Центр развития ребенка-детский сад №3» Контрольно-счетная палата установила, что денежные средства использованы в соответствии с целевым назначением. Вместе с тем,       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- администрацией  Сергиево- Посадского городского округа в проверяемом периоде не проводилась работа по оформлению права собственности на земельные учас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йствующий нормативно правовой акт – «Положение о порядке оказания платных образовательных услуг»  не определяет порядок расходования финансовых средств для осуществления деятельности Учреждения.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141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спектор  Контрольно-счетной палаты     </w:t>
      </w:r>
    </w:p>
    <w:p>
      <w:pPr>
        <w:pStyle w:val="Normal"/>
        <w:jc w:val="both"/>
        <w:rPr/>
      </w:pPr>
      <w:r>
        <w:rPr>
          <w:sz w:val="24"/>
          <w:szCs w:val="24"/>
        </w:rPr>
        <w:t>Сергиево-Посадского городского округа                                                      Е.А. Аверкина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1:00Z</dcterms:created>
  <dc:creator>1</dc:creator>
  <dc:description/>
  <cp:keywords/>
  <dc:language>en-US</dc:language>
  <cp:lastModifiedBy>IT</cp:lastModifiedBy>
  <cp:lastPrinted>2020-02-25T11:55:00Z</cp:lastPrinted>
  <dcterms:modified xsi:type="dcterms:W3CDTF">2021-07-05T06:18:00Z</dcterms:modified>
  <cp:revision>430</cp:revision>
  <dc:subject/>
  <dc:title/>
</cp:coreProperties>
</file>