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КДЦ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50546363"/>
      <w:bookmarkEnd w:id="0"/>
      <w:r>
        <w:rPr>
          <w:sz w:val="28"/>
          <w:szCs w:val="28"/>
        </w:rPr>
        <w:t xml:space="preserve">1. Основание для проведения проверки: План работы Контрольно-счетной палаты Сергиево-Посадского муниципального района на 2021 год, утвержденный Распоряжением Председателя Контрольно-счетной палаты Сергиево-Посадского городского округа от 11.12.2020 №90/46/20-РП, пункт 1.15 (с внесением изменений), Распоряжение Председателя Контрольно-счетной палаты Сергиево-Посадского городского округа от 21.06.2021 №25/21-Р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 проверки: муниципальное бюджетное учреждение культуры  Культурно-Досуговый центр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мет проверки: финансово-хозяйственная деятельность муниципального бюджетного учреждения культуры Культурно-Досуговый центр «Радуга»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рка проведена: инспектором Контрольно-счетной палаты Сергиево-Посадского городского округа Калининой Л.В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ряемый период: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оки проведения проверки: с 23 июня по 16 июля 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Культурно-досуговый центр «Радуга» (далее - Учреждение), создано путем реорганизации в форме присоединения к нему муниципального бюджетного учреждения культуры городского поселения Краснозаводск «Библиотека городского поселения Краснозаводск», в соответствии с Постановлением Главы городского поселения Краснозаводск от 04.12.2014 №745 «О реорганизации бюджетного учреждения культуры городского поселения Краснозаводск «Культурно-досуговый центр «Радуга» в форме присоединения к нему муниципального бюджетного учреждения культуры городского поселения Краснозаводск «Библиотека городского поселения Краснозаводск» и является его правопреемником прав и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редакция Устава утверждена  постановлением Главы  городского поселения Краснозаводск от 04.12.2014 №745, в целях его приведения в соответствие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ип Учреждения – бюдже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, юридический и фактический адрес: 141321, Московская область, Сергиево-Посадский район, г. Краснозаводск, ул. 1 Мая, дом 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е является юридическим лицом, имеет самостоятельный баланс, печать, штампы и бланки со своим полны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, находящееся на балансе Учреждения, является муниципальной собственностью, закреплено на праве оперативного управления за Учреждением в соответствии с постановлениями Главы администрации городского поселения Краснозаводск Сергиево-Посад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м Главы администрации городского поселения Краснозаводск Сергиево-Посадского муниципального района от 12.07.2018 №190 закреплено имущество на праве оперативного управления за МБУК КДЦ «Радуга», муниципальное имущество - нежилые помещения, расположенные по адресу: Московская область, Сергиево-Посадский муниципальный район, городское поселение Краснозаводск, город Краснозаводск, ул. 1 Мая, дом 28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1, площадью 1094,2 кв. м., с кадастровым номером 50:05:0110210:2815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мещение 1, площадью 333,0 кв. м., с кадастровым номером 50:05:0110210:2816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ещение 1, площадью 1569,4  кв. м., с кадастровым номером 50:05:0110210:281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ещение 1, площадью 49,1 кв. м., с кадастровым номером 50:05:0110210:281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 данного Постановления был заключен Договор от 13.07.2018№01/18-ОУ «О закреплении  муниципального имущества на праве оперативного управления»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ак же, Постановлением Главы администрации городского поселения Краснозаводск Сергиево-Посадского муниципального района от 14.10.2019 №230 закреплено имущество на праве оперативного управления за МБУК КДЦ «Радуга», нежилое помещение, с кадастровым номером 50:50:0000000:83564,  общая площадь 1204,1 кв. м, расположенное по адресу: Московская область, Сергиево-Посадский муниципальный район,  городское поселение Краснозаводск, гор. Краснозаводск, ул. Горького, дом 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сновании  данного Постановления был заключен Договор от 15.10.2019№01/19-ОУ «О закреплении  муниципального имущества на праве оперативного управления» на неопреде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 Решением Совета депутатов Сергиево-Посадского городского округа Московской области от 17.09.2019 №01/09 «О правопреемстве органов местного самоуправления Сергиево-Посадского городского округа», Решением Совета депутатов Сергиево-Посад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19 №05/03 «О ликвидации муниципального казенного учреждения «Администрация городского поселения Краснозаводск», муниципальное имущество было передано в казну Сергиево-Посадского городского округ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с этим, Учреждению необходимо переоформить документы о закреплении муниципального имуществ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, земельные участки, необходимые для выполнения Учреждением своих уставных задач, которые должны предоставляться учредителем на праве постоянного (бессрочного) пользования не оформлены. Документы проверке не представл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50546363"/>
      <w:bookmarkStart w:id="2" w:name="_Hlk50546363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рки установлен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в  МБУК «Культурно-досуговый центр «Радуга» расходование бюджетных средств производилось в соответствии с действующим законодательством и нормативно-правовыми актами Сергиево-Посадского городского округа, нецелевого и неэффективного использования бюджетных сред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следует отметить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Решением Совета депутатов Сергиево-Посадского городского округа Московской области от 17.09.2019 №01/09 «О правопреемстве органов местного самоуправления Сергиево-Посадского городского округа», Решением Совета депутатов Сергиево-Посад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19 №05/03 «О ликвидации муниципального казенного учреждения «Администрация городского поселения Краснозаводск», муниципальное имущество было передано в казну Сергиево-Посадского городского округ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с этим, Учреждению необходимо переоформить документы о закреплении муниципального имуще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, земельные участки, необходимые для выполнения Учреждением своих уставных задач, которые должны предоставляться учредителем на праве постоянного (бессрочного) пользования не оформлены. Документы проверке не представл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 Контрольно-счетной палаты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гиево-Посадского городского округа                                        Л.В. Калин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5:00Z</dcterms:created>
  <dc:creator>Владимир</dc:creator>
  <dc:description/>
  <cp:keywords/>
  <dc:language>en-US</dc:language>
  <cp:lastModifiedBy>HP</cp:lastModifiedBy>
  <cp:lastPrinted>2021-07-15T16:37:00Z</cp:lastPrinted>
  <dcterms:modified xsi:type="dcterms:W3CDTF">2021-07-16T09:22:00Z</dcterms:modified>
  <cp:revision>334</cp:revision>
  <dc:subject/>
  <dc:title/>
</cp:coreProperties>
</file>