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роверки финансово-хозяйственной деятельности МБДОУ «Детский сад общеразвивающего вида №28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Проверка финансов-хозяйственной деятельности МБДОУ «Детский са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бщеразвивающего вида №28».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План работы Контрольно-счетной палаты Сергиево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садского городского округа на 2021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с 30 июня по 16 июл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основании п.1.9 Плана работы Контрольно-счетной палаты на 2021 год и распоряжения Председателя Контрольно-счетной палаты Демина Д.С. от 25.05.2021г. № 20/21-РП, инспектором Контрольно-счетной палаты Аверкиной Е.А. проведено контрольное мероприятие «Проверка финансово-хозяйственной деятельности МБДОУ «Детский сад общеразвивающего вида №28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результате проверки установлено следующее: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ение бюджета по расходам Учреждением осуществлялось в соответствии с действующим гражданским и бюджетным законодательством, местными нормативно - правовыми актам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целевого использования финансовых средств в проверяемом периоде не устан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спектор Контрольно-счетной палаты                                        Е.А. Авер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5:00Z</dcterms:created>
  <dc:creator>1</dc:creator>
  <dc:description/>
  <cp:keywords/>
  <dc:language>en-US</dc:language>
  <cp:lastModifiedBy>HP</cp:lastModifiedBy>
  <cp:lastPrinted>2021-07-13T11:20:00Z</cp:lastPrinted>
  <dcterms:modified xsi:type="dcterms:W3CDTF">2021-07-19T07:38:00Z</dcterms:modified>
  <cp:revision>179</cp:revision>
  <dc:subject/>
  <dc:title/>
</cp:coreProperties>
</file>