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9125" cy="7861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690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НТРОЛЬНО - 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 результатам проверки соблюдения полноты и эффективности расходования выделенных бюджетных средств на реализацию муниципальной программы «Предпринимательство».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на основании плана работы Контрольно-счетной палаты Сергиево-Посадского городского округа на 2021 год, утвержденный Распоряжением Председателя Контрольно-счетной палаты Сергиево-Посадского городского округа от 11.12.2020 №46/20-РП, пункт 1.25 (с изменениями и дополнениями); о п</w:t>
      </w:r>
      <w:r>
        <w:rPr>
          <w:color w:val="000000"/>
          <w:sz w:val="28"/>
          <w:szCs w:val="28"/>
          <w:shd w:fill="FFFFFF" w:val="clear"/>
        </w:rPr>
        <w:t xml:space="preserve">роверке соблюдения полноты и эффективности расходования выделенных бюджетных средств на реализацию муниципальной программы </w:t>
      </w:r>
      <w:r>
        <w:rPr>
          <w:sz w:val="28"/>
          <w:szCs w:val="28"/>
        </w:rPr>
        <w:t>«Предпринимательство»</w:t>
      </w:r>
      <w:r>
        <w:rPr>
          <w:color w:val="000000"/>
          <w:sz w:val="28"/>
          <w:szCs w:val="28"/>
          <w:shd w:fill="FFFFFF" w:val="clear"/>
        </w:rPr>
        <w:t xml:space="preserve"> с изменениями, внесёнными постановлениями главы Сергиево-Посадского городского округа от 03.03.2020 №284-ПГ, от 03.07.2020 № 1003-ПГ, от 16.10.2020 №1527-П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Проверкой выявлено </w:t>
      </w:r>
      <w:r>
        <w:rPr>
          <w:color w:val="000000"/>
          <w:sz w:val="28"/>
          <w:szCs w:val="28"/>
        </w:rPr>
        <w:t xml:space="preserve">неэффективное расходование средств местного бюджета Сергиево-Посадского городского округа на сумму </w:t>
      </w:r>
      <w:r>
        <w:rPr>
          <w:b/>
          <w:color w:val="000000"/>
          <w:sz w:val="28"/>
          <w:szCs w:val="28"/>
        </w:rPr>
        <w:t>9 084 565,10 рублей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В соответствии с законом Московской области от 6 июля 2016 года № 84/2016-ОЗ «О промышленной политике в Московской области» (в дальнейшем по тексту «Закон о промышленной политике») и, изданном на основании него Постановлении Правительства Московской области от 26 июля 2018 года № 463/24 «Об утверждении критериев и порядка присвоения статуса многофункционального индустриального парка, управляющей компании многофункционального индустриального парка, технопарка, управляющей компании технопарка, промышленного технопарка, управляющей компании промышленного технопарка, технопарка в сфере высоких технологий, управляющей компании технопарка в сфере высоких технологий, технополиса, управляющей компании технополиса, промышленного комплекса, промышленной площадки» (в дальнейшем по тексту «Постановление Правительства о технопарке») в том числе определены понятия технопарка, управляющей компании технопарка, резидента и кандидата в резиденты технопарка, являющимися обязательными и непременными условиями присвоения ему статуса технопарка и его функционирования, который присваивается и прекращается распоряжением Министерства Инвестиций и инвестиционной политики Московской области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нарушение требований законодательства статус технопарка муниципальному промышленному парку «М-8» даже первоначально не присваивался, управляющая парком компания не создавалась, резиденты или кандидаты в резиденты технопарка Правительством Московской области не регистрировались. Данное нарушение повлекло к неэффективному, без последующего возмещения резидентами, расходованию средств местного бюджета на оплату текущего содержания фактически не используемой в интересах городского округа территории, выделенной под создание техноп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денного контрольного мероприятия выдано представление об устранении выявленных нарушений и привлечении виновных лиц, допустивших указанные нарушения, к ответствен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22:00Z</dcterms:created>
  <dc:creator>Владимир</dc:creator>
  <dc:description/>
  <cp:keywords/>
  <dc:language>en-US</dc:language>
  <cp:lastModifiedBy>HP</cp:lastModifiedBy>
  <cp:lastPrinted>2022-02-15T15:09:00Z</cp:lastPrinted>
  <dcterms:modified xsi:type="dcterms:W3CDTF">2022-02-15T12:19:00Z</dcterms:modified>
  <cp:revision>3</cp:revision>
  <dc:subject/>
  <dc:title> </dc:title>
</cp:coreProperties>
</file>