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результатам проверки финансово-хозяйственной деятельности муниципального бюджетного учреждения культуры «Центральная городская Библиотека им. А.С. Горловског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Основание для проведения проверки: План проведения работы Контрольно-счетной палаты Сергиево-Посадского городского округа на 2022 год, утвержденный Распоряжением Председателя Контрольно-счетной палаты Сергиево-Посадского городского округа от 21.12.2021 №49/21-РП. </w:t>
      </w:r>
    </w:p>
    <w:p>
      <w:pPr>
        <w:pStyle w:val="Normal"/>
        <w:ind w:firstLine="708"/>
        <w:jc w:val="both"/>
        <w:rPr/>
      </w:pPr>
      <w:r>
        <w:rPr/>
        <w:t xml:space="preserve">2.Объект проверки: муниципальное бюджетное учреждение культуры «Центральная городская Библиотека им. А.С. Горловского».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3.Предмет проверки: проверка финансово-хозяйственной деятельности муниципального бюджетного учреждения культуры «Центральная городская Библиотека им. А.С. Горловского».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4.Проверка проведена: инспектором Контрольно-счетной палаты Калининой Л.В.  </w:t>
      </w:r>
    </w:p>
    <w:p>
      <w:pPr>
        <w:pStyle w:val="Normal"/>
        <w:ind w:firstLine="708"/>
        <w:jc w:val="both"/>
        <w:rPr/>
      </w:pPr>
      <w:r>
        <w:rPr/>
        <w:t>5.Проверяемый период: 2021 год.</w:t>
      </w:r>
    </w:p>
    <w:p>
      <w:pPr>
        <w:pStyle w:val="Normal"/>
        <w:ind w:firstLine="708"/>
        <w:jc w:val="both"/>
        <w:rPr/>
      </w:pPr>
      <w:r>
        <w:rPr/>
        <w:t>6.Сроки проведения проверки: с 26 апреля по 23 мая 2022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ой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учреждение культуры «Центральная городская Библиотека им. А.С. Горловского» (далее - Учреждение), является муниципальным учреждением культуры городского поселения Сергиев Посад Сергиево-Посадского муниципального района Московской области.  Новая редакция Устава утверждена Постановлением Главы Сергие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Тип муниципального учреждения – бюджетное учреждение.</w:t>
      </w:r>
    </w:p>
    <w:p>
      <w:pPr>
        <w:pStyle w:val="Normal"/>
        <w:ind w:firstLine="708"/>
        <w:jc w:val="both"/>
        <w:rPr/>
      </w:pPr>
      <w:r>
        <w:rPr/>
        <w:t>Вид - публичная общедоступная библиотека, предназначенная для удовлетворения информационных потребностей широких слоев населения.</w:t>
      </w:r>
    </w:p>
    <w:p>
      <w:pPr>
        <w:pStyle w:val="Normal"/>
        <w:ind w:firstLine="708"/>
        <w:jc w:val="both"/>
        <w:rPr/>
      </w:pPr>
      <w:r>
        <w:rPr/>
        <w:t>Учреждение создано для выполнения работ, оказания услуг в целях обеспечения реализации предусмотренных законодательством Российской Федерации полномочий в сфере культуры, действует на основании законодательства Российской Федерации, настоящего Устава правовых актов городского поселения Сергиев Посад.</w:t>
      </w:r>
    </w:p>
    <w:p>
      <w:pPr>
        <w:pStyle w:val="Normal"/>
        <w:ind w:firstLine="708"/>
        <w:jc w:val="both"/>
        <w:rPr/>
      </w:pPr>
      <w:r>
        <w:rPr/>
        <w:t xml:space="preserve">Учредителем и собственником имущества МУК «Центральная городская Библиотека им. А.С. Горловского», является муниципальное образование городское поселение Сергиев Посад Сергиево-Посадского муниципального района Московской области (далее- поселение). </w:t>
      </w:r>
    </w:p>
    <w:p>
      <w:pPr>
        <w:pStyle w:val="Normal"/>
        <w:ind w:firstLine="708"/>
        <w:jc w:val="both"/>
        <w:rPr/>
      </w:pPr>
      <w:r>
        <w:rPr/>
        <w:t>Далее, в марте 2020 года Постановлением Главы Сергиево-Посадского городского округа «О переименовании муниципального учреждения культуры «Центральная городская библиотека им. А.С. Горловского» г.Сергиев Посад и изменении сведений об учредителе», Учреждение переименовано в муниципальное бюджетное учреждение культуры «Центральная городская библиотека им. А.С. Горловского» Сергиево-Посадского городского округа Московской области (сокращенное наименование – МБУК «ЦГБ им. А.С. Горловского») (далее – Учреждение).</w:t>
      </w:r>
    </w:p>
    <w:p>
      <w:pPr>
        <w:pStyle w:val="Normal"/>
        <w:ind w:firstLine="708"/>
        <w:jc w:val="both"/>
        <w:rPr/>
      </w:pPr>
      <w:r>
        <w:rPr/>
        <w:tab/>
        <w:t>Установлено, что учредителем Учреждения является муниципальное образование «Сергиево - Посадский городской округ Московской области», функции и полномочия учредителя в отношении Учреждения, осуществляет администрац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/>
        <w:tab/>
        <w:t>Для ведения финансово-хозяйственной деятельности в финансовом управлении администрации Сергиево-Посадского городского округа открыты лицевые счета:</w:t>
      </w:r>
    </w:p>
    <w:p>
      <w:pPr>
        <w:pStyle w:val="Normal"/>
        <w:ind w:firstLine="708"/>
        <w:jc w:val="both"/>
        <w:rPr/>
      </w:pPr>
      <w:r>
        <w:rPr/>
        <w:t>Учреждение является юридическим лицом, имущество закреплено на праве оперативного управления, имеет самостоятельный баланс, лицевой счет в финансовом управлении и налоговом органе муниципального района, печать со своим наименованием, штампы, фирменные бланки и другую атрибутику.</w:t>
      </w:r>
    </w:p>
    <w:p>
      <w:pPr>
        <w:pStyle w:val="Normal"/>
        <w:jc w:val="both"/>
        <w:rPr/>
      </w:pPr>
      <w:r>
        <w:rPr/>
        <w:tab/>
        <w:t>Местонахождение Учреждения, юридический и фактический адрес: 141300, Московская область, г. Сергиев Посад, проспект Красной Армии, дом 192.</w:t>
      </w:r>
    </w:p>
    <w:p>
      <w:pPr>
        <w:pStyle w:val="Normal"/>
        <w:jc w:val="both"/>
        <w:rPr/>
      </w:pPr>
      <w:r>
        <w:rPr/>
        <w:tab/>
        <w:t>МУК «Центральная городская Библиотека им. А.С. Горловского» является муниципальным общедоступным, информационным и культурно-просветительским учреждением.</w:t>
      </w:r>
    </w:p>
    <w:p>
      <w:pPr>
        <w:pStyle w:val="Normal"/>
        <w:jc w:val="both"/>
        <w:rPr/>
      </w:pPr>
      <w:r>
        <w:rPr/>
        <w:tab/>
        <w:t>Учреждение осуществляет в соответствии с муниципальным заданием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jc w:val="both"/>
        <w:rPr/>
      </w:pPr>
      <w:r>
        <w:rPr/>
        <w:tab/>
        <w:t>Основные цели:</w:t>
      </w:r>
    </w:p>
    <w:p>
      <w:pPr>
        <w:pStyle w:val="Normal"/>
        <w:jc w:val="both"/>
        <w:rPr/>
      </w:pPr>
      <w:r>
        <w:rPr/>
        <w:tab/>
        <w:tab/>
        <w:t>- сохранение накопленных знаний, памяти человечества в виде документов на различных видах носителей информации;</w:t>
      </w:r>
    </w:p>
    <w:p>
      <w:pPr>
        <w:pStyle w:val="Normal"/>
        <w:jc w:val="both"/>
        <w:rPr/>
      </w:pPr>
      <w:r>
        <w:rPr/>
        <w:tab/>
        <w:t>- распространение знаний и информации в обществе, информационно- библиографическое обслуживание население;</w:t>
      </w:r>
    </w:p>
    <w:p>
      <w:pPr>
        <w:pStyle w:val="Normal"/>
        <w:jc w:val="both"/>
        <w:rPr/>
      </w:pPr>
      <w:r>
        <w:rPr/>
        <w:tab/>
        <w:t>- удовлетворение духовных и культурных потребностей населения;</w:t>
      </w:r>
    </w:p>
    <w:p>
      <w:pPr>
        <w:pStyle w:val="Normal"/>
        <w:jc w:val="both"/>
        <w:rPr/>
      </w:pPr>
      <w:r>
        <w:rPr/>
        <w:tab/>
        <w:t>- обеспечение доступа граждан ко всем видам информации о жизни местного сообщества и о местном самоуправлении.</w:t>
      </w:r>
    </w:p>
    <w:p>
      <w:pPr>
        <w:pStyle w:val="Normal"/>
        <w:jc w:val="both"/>
        <w:rPr/>
      </w:pPr>
      <w:r>
        <w:rPr/>
        <w:tab/>
        <w:t>Предметом деятельности Учреждения является деятельность по обеспечению библиотечного обслуживания населения.</w:t>
      </w:r>
    </w:p>
    <w:p>
      <w:pPr>
        <w:pStyle w:val="Normal"/>
        <w:jc w:val="both"/>
        <w:rPr/>
      </w:pPr>
      <w:r>
        <w:rPr/>
        <w:tab/>
        <w:t>Для достижения установленных настоящим Уставом целей Учреждение осуществляет следующие основные виды деятельности:</w:t>
      </w:r>
    </w:p>
    <w:p>
      <w:pPr>
        <w:pStyle w:val="Normal"/>
        <w:jc w:val="both"/>
        <w:rPr/>
      </w:pPr>
      <w:r>
        <w:rPr/>
        <w:tab/>
        <w:t>-библиотечное, информационное, справочно-библиографическое обслуживание пользователей учреждения;</w:t>
      </w:r>
    </w:p>
    <w:p>
      <w:pPr>
        <w:pStyle w:val="Normal"/>
        <w:jc w:val="both"/>
        <w:rPr/>
      </w:pPr>
      <w:r>
        <w:rPr/>
        <w:tab/>
        <w:t>-комплектование, учет, сохранность и рациональное использование библиотечных фондов;</w:t>
      </w:r>
    </w:p>
    <w:p>
      <w:pPr>
        <w:pStyle w:val="Normal"/>
        <w:jc w:val="both"/>
        <w:rPr/>
      </w:pPr>
      <w:r>
        <w:rPr/>
        <w:tab/>
        <w:t>- предоставление пользователям информации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/>
      </w:pPr>
      <w:r>
        <w:rPr/>
        <w:tab/>
        <w:t>- оказание консультативной помощи в поиске и выборе источников информации;</w:t>
      </w:r>
    </w:p>
    <w:p>
      <w:pPr>
        <w:pStyle w:val="Normal"/>
        <w:jc w:val="both"/>
        <w:rPr/>
      </w:pPr>
      <w:r>
        <w:rPr/>
        <w:tab/>
        <w:t>- взаимодействие с другими учреждениями культуры и образования, творческими союзами и общественными организациями, структурными подразделениями органами местной власти по осуществлению культурно-образовательных и социально-экономических программ;</w:t>
      </w:r>
    </w:p>
    <w:p>
      <w:pPr>
        <w:pStyle w:val="Normal"/>
        <w:jc w:val="both"/>
        <w:rPr/>
      </w:pPr>
      <w:r>
        <w:rPr/>
        <w:tab/>
        <w:t>- организация и проведение массовых мероприятий: вечеров, встреч, конференций, лекций, фестивалей, конкурсов и иных культурных акций;</w:t>
      </w:r>
    </w:p>
    <w:p>
      <w:pPr>
        <w:pStyle w:val="Normal"/>
        <w:jc w:val="both"/>
        <w:rPr/>
      </w:pPr>
      <w:r>
        <w:rPr/>
        <w:tab/>
        <w:t>- повышение квалификации работников Учреждения путем обучения на курсах, семинарах, конференциях, творческих лабораториях областного, российского и международного уровней и т.д.</w:t>
      </w:r>
    </w:p>
    <w:p>
      <w:pPr>
        <w:pStyle w:val="Normal"/>
        <w:jc w:val="both"/>
        <w:rPr/>
      </w:pPr>
      <w:r>
        <w:rPr/>
        <w:tab/>
        <w:t>Учреждение вправе осуществлять приносящую доход деятельность, при условии, что такая деятельность указана в Уставе.</w:t>
      </w:r>
    </w:p>
    <w:p>
      <w:pPr>
        <w:pStyle w:val="Normal"/>
        <w:jc w:val="both"/>
        <w:rPr/>
      </w:pPr>
      <w:r>
        <w:rPr/>
        <w:tab/>
        <w:t>Учреждение вправе осуществлять на платной основе следующие виды деятельности:</w:t>
      </w:r>
    </w:p>
    <w:p>
      <w:pPr>
        <w:pStyle w:val="Normal"/>
        <w:jc w:val="both"/>
        <w:rPr/>
      </w:pPr>
      <w:r>
        <w:rPr/>
        <w:tab/>
        <w:t>-краткосрочная выдача документов из фонда читального зала, кроме редких и ценных книг на внерабочее время библиотеки под залог;</w:t>
      </w:r>
    </w:p>
    <w:p>
      <w:pPr>
        <w:pStyle w:val="Normal"/>
        <w:jc w:val="both"/>
        <w:rPr/>
      </w:pPr>
      <w:r>
        <w:rPr/>
        <w:tab/>
        <w:t>- частичное ксерокопирование материалов из фонда библиотеки в учебных и научных целях с обязательным указанием автора или иного правообладателя и источника заимствования;</w:t>
      </w:r>
    </w:p>
    <w:p>
      <w:pPr>
        <w:pStyle w:val="Normal"/>
        <w:jc w:val="both"/>
        <w:rPr/>
      </w:pPr>
      <w:r>
        <w:rPr/>
        <w:tab/>
        <w:t>- частичное сканирование материалов из фонда библиотеки в учебных и научных целях с обязательным указанием автора или иного правообладателя и источника заимствования;</w:t>
      </w:r>
    </w:p>
    <w:p>
      <w:pPr>
        <w:pStyle w:val="Normal"/>
        <w:jc w:val="both"/>
        <w:rPr/>
      </w:pPr>
      <w:r>
        <w:rPr/>
        <w:tab/>
        <w:t>-доступ к сети Интернет, самостоятельно или с помощью библиотекаря;</w:t>
      </w:r>
    </w:p>
    <w:p>
      <w:pPr>
        <w:pStyle w:val="Normal"/>
        <w:jc w:val="both"/>
        <w:rPr/>
      </w:pPr>
      <w:r>
        <w:rPr/>
        <w:tab/>
        <w:t>-предоставление компьютера для самостоятельной работы и т.д.</w:t>
      </w:r>
    </w:p>
    <w:p>
      <w:pPr>
        <w:pStyle w:val="Normal"/>
        <w:jc w:val="both"/>
        <w:rPr/>
      </w:pPr>
      <w:r>
        <w:rPr/>
        <w:tab/>
        <w:t>Перечень платных услуг и цены на них устанавливаются Учреждением самостоятельно. 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jc w:val="both"/>
        <w:rPr/>
      </w:pPr>
      <w:r>
        <w:rPr/>
        <w:tab/>
        <w:t>Учреждение обладает полномочиями заказчика на осуществление функций по размещению заказа на поставки товаров, выполнение работ, оказание услуг для нужд Учреждени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ab/>
        <w:t>Источниками формирования имущества и финансовых ресурсов Учреждения являются:</w:t>
      </w:r>
    </w:p>
    <w:p>
      <w:pPr>
        <w:pStyle w:val="Normal"/>
        <w:jc w:val="both"/>
        <w:rPr/>
      </w:pPr>
      <w:r>
        <w:rPr/>
        <w:tab/>
        <w:t>- имущество, закрепленное за Учреждением на праве оперативного управления;</w:t>
      </w:r>
    </w:p>
    <w:p>
      <w:pPr>
        <w:pStyle w:val="Normal"/>
        <w:jc w:val="both"/>
        <w:rPr/>
      </w:pPr>
      <w:r>
        <w:rPr/>
        <w:tab/>
        <w:t>- имущество, приобретенное Учреждением за счет средств, выделенных ему учредителем на приобретение такого имущества;</w:t>
      </w:r>
    </w:p>
    <w:p>
      <w:pPr>
        <w:pStyle w:val="Normal"/>
        <w:jc w:val="both"/>
        <w:rPr/>
      </w:pPr>
      <w:r>
        <w:rPr/>
        <w:tab/>
        <w:t>- субсидии, выделяемые Учредителем в рамках финансового обеспечения выполнения муниципального задания Учредителя;</w:t>
      </w:r>
    </w:p>
    <w:p>
      <w:pPr>
        <w:pStyle w:val="Normal"/>
        <w:jc w:val="both"/>
        <w:rPr/>
      </w:pPr>
      <w:r>
        <w:rPr/>
        <w:tab/>
        <w:t>- иные источники, не запрещенные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ФХД и муниципальное за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состоянию </w:t>
      </w:r>
      <w:r>
        <w:rPr>
          <w:b/>
        </w:rPr>
        <w:t>на 01.01.2021г</w:t>
      </w:r>
      <w:r>
        <w:rPr/>
        <w:t>. на лицевом счете Учреждения остаток денежных средств составил в сумме 0</w:t>
      </w:r>
      <w:r>
        <w:rPr>
          <w:b/>
        </w:rPr>
        <w:t xml:space="preserve"> </w:t>
      </w:r>
      <w:r>
        <w:rPr/>
        <w:t>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 xml:space="preserve">Согласно отчету </w:t>
      </w:r>
      <w:r>
        <w:rPr>
          <w:lang w:val="en-US"/>
        </w:rPr>
        <w:t xml:space="preserve">об исполнении </w:t>
      </w:r>
      <w:r>
        <w:rPr/>
        <w:t xml:space="preserve">Учреждением </w:t>
      </w:r>
      <w:r>
        <w:rPr>
          <w:lang w:val="en-US"/>
        </w:rPr>
        <w:t xml:space="preserve">Плана </w:t>
      </w:r>
      <w:r>
        <w:rPr/>
        <w:t xml:space="preserve">его </w:t>
      </w:r>
      <w:r>
        <w:rPr>
          <w:lang w:val="en-US"/>
        </w:rPr>
        <w:t xml:space="preserve">финансово – хозяйственной деятельности </w:t>
      </w:r>
      <w:r>
        <w:rPr/>
        <w:t>(</w:t>
      </w:r>
      <w:r>
        <w:rPr>
          <w:lang w:val="en-US"/>
        </w:rPr>
        <w:t>ф.0503737(4)</w:t>
      </w:r>
      <w:r>
        <w:rPr/>
        <w:t>,</w:t>
      </w:r>
      <w:r>
        <w:rPr>
          <w:lang w:val="en-US"/>
        </w:rPr>
        <w:t xml:space="preserve"> по состоянию на </w:t>
      </w:r>
      <w:r>
        <w:rPr/>
        <w:t>31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2021</w:t>
      </w:r>
      <w:r>
        <w:rPr/>
        <w:t xml:space="preserve"> </w:t>
      </w:r>
      <w:r>
        <w:rPr>
          <w:lang w:val="en-US"/>
        </w:rPr>
        <w:t xml:space="preserve">г. </w:t>
      </w:r>
      <w:r>
        <w:rPr/>
        <w:t xml:space="preserve">исполнен на 99,8% к плановым назначениям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Основные расходы были произведены на оплату труда с начислениями </w:t>
      </w:r>
      <w:r>
        <w:rPr/>
        <w:t>и составили 91,2</w:t>
      </w:r>
      <w:r>
        <w:rPr>
          <w:lang w:val="en-US"/>
        </w:rPr>
        <w:t xml:space="preserve">% к общим расходам </w:t>
      </w:r>
      <w:r>
        <w:rPr/>
        <w:t>У</w:t>
      </w:r>
      <w:r>
        <w:rPr>
          <w:lang w:val="en-US"/>
        </w:rPr>
        <w:t>чрежде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ое расписание и оплат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Штатное расписание утверждено заместителем главы администрации Сергиево - Посадского городского округа 01.01.2021 года в количестве 53,5 штатные единицы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Распоряжением администрации Сергиево-Посадского городского округа от 25.03.2021 №29-р «Об утверждении объемных показателей муниципальных учреждений сферы культуры, спорта и работы с молодежью и отнесении к группам по оплате труда руководителей», Учреждение отнесено к </w:t>
      </w:r>
      <w:r>
        <w:rPr>
          <w:b/>
          <w:lang w:val="en-US"/>
        </w:rPr>
        <w:t>I</w:t>
      </w:r>
      <w:r>
        <w:rPr>
          <w:b/>
        </w:rPr>
        <w:t xml:space="preserve"> группе по оплате труда руководителей.</w:t>
      </w:r>
    </w:p>
    <w:p>
      <w:pPr>
        <w:pStyle w:val="Normal"/>
        <w:ind w:firstLine="708"/>
        <w:jc w:val="both"/>
        <w:rPr/>
      </w:pPr>
      <w:r>
        <w:rPr/>
        <w:t xml:space="preserve">При проверке карточек-справок установлено, что начисление заработной платы производилось на основании табеля рабочего времени, приказов Учреждения. На работника заведена карточка лицевого счета, заполнены все необходимые реквизи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униципальные контракты и догово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действующим законодательством Российской Федерации о размещении заказов и о контрактной системе в сфере закупок МБУК «Центральная городская библиотека им. А.С. Горловского» обеспечивает размещение на официальном сайте Российской Федерации в сети Интернет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лан-график закупок МБУК «Центральная городская библиотека им. А.С. Горловского» на 2021 год был утвержден и размещен в соответствии с пунктом 7 статья 17 Федерального закона 44-ФЗ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Учреждением за период с 01.01.2021г. по 31.12.2021г. с поставщиками услуг, за счет средств местного бюджета заключено 64 муниципальных контракта и договора. </w:t>
      </w:r>
    </w:p>
    <w:p>
      <w:pPr>
        <w:pStyle w:val="Normal"/>
        <w:jc w:val="both"/>
        <w:rPr/>
      </w:pPr>
      <w:r>
        <w:rPr/>
        <w:t>Муниципальные контракты и договоры оформлены в соответствии с действующим законодательством.  При проведении конкурсов на размещение заказов на поставку товаров (работ, услуг) для государственных нужд (ст.72 Бюджетного Кодекса РФ) нарушений не установле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сводного статистического отчета (Форма №6-НК) Учреждения за 2021 года, площадь помещений составляет 1 519,0 кв.м., в том числе для хранения фондов 477,0 кв.м., для обслуживания пользователей 759,6 кв.м.; число посадочных мест 204, в том числе 15 компьютеризированных мест; Формирование библиотечного фонда состоит из документов на конец 2021 года в количестве 75 587 единиц, в том числе электронные документы на съёмных носителях 601 единицы; Электронные (сетевые ресурсы) объем на конец года составил 117 651 единиц.</w:t>
      </w:r>
    </w:p>
    <w:p>
      <w:pPr>
        <w:pStyle w:val="Normal"/>
        <w:ind w:firstLine="708"/>
        <w:jc w:val="both"/>
        <w:rPr/>
      </w:pPr>
      <w:r>
        <w:rPr/>
        <w:t>Число посещений библиотеки в 2021 году составило 145 096 человек, из них для получения библиотечно-информационных услуг – 62 153 человек, число посещений массовых мероприятий – 57 853 человек.</w:t>
      </w:r>
    </w:p>
    <w:p>
      <w:pPr>
        <w:pStyle w:val="Normal"/>
        <w:ind w:firstLine="708"/>
        <w:jc w:val="both"/>
        <w:rPr/>
      </w:pPr>
      <w:r>
        <w:rPr/>
        <w:t>Число обращений к библиотеке, удаленных пользователей – 22 959.</w:t>
      </w:r>
    </w:p>
    <w:p>
      <w:pPr>
        <w:pStyle w:val="Normal"/>
        <w:ind w:firstLine="708"/>
        <w:jc w:val="both"/>
        <w:rPr/>
      </w:pPr>
      <w:r>
        <w:rPr/>
        <w:t>Библиотечно – информационное обслуживание пользователей (выдано (просмотрено) документов из фондов данной библиотеки) всего – 200 007 единиц, в том числе из фонда на физических носителях – 185 842 единиц, инсталлированных документов – 962 единиц, сетевых удаленных лицензионных документов – 766 единиц.  Выдано (просмотрено) документов из фондов других библиотек доступных в виртуальных залах – 1260 единиц, изготовлено для пользователей и выдано копий – 17164 единиц, выполнено справок и консультаций – 9 768 еди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проверк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 проверке правильности начисления и выплаты заработной платы установлено следующее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нарушении Постановления главы Сергиево-Посадского городского округа Московской области от 18.06.2020№913-ПГ «Об оплате труда работников муниципальных учреждений Сергиево-Посадского городского округа Московской области сферы культуры»; Положения об оплате труда работников муниципального бюджетного учреждения культуры «Центральная городская библиотека им. А.С. Горловского» Сергиево-Посадского городского округа утвержденное Приказом от 28.12.2020№64/Об; пункта 3.6 «Порядок установления стимулирующих выплат учреждения, в том числе показатели и критерии оценки деятельности руководителя учреждения, определяется  органом администрации Сергиево-Посадского городского округа Московской области, в ведении которого находится учреждение», </w:t>
      </w:r>
      <w:r>
        <w:rPr>
          <w:u w:val="single"/>
        </w:rPr>
        <w:t>директору учреждения в течение 2021 года  ежемесячно была неправомерно начислена премия в размере 5 %, что является неэффективным использованием бюджетных средств.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>
          <w:u w:val="single"/>
        </w:rPr>
        <w:tab/>
        <w:t>Документы о назначении руководителю данной выплаты органом администрации Сергиево-Посадского городского округа Московской области, в ведении которого находится учреждение, проверке не представлены.</w:t>
      </w:r>
    </w:p>
    <w:p>
      <w:pPr>
        <w:pStyle w:val="Normal"/>
        <w:ind w:firstLine="708"/>
        <w:jc w:val="both"/>
        <w:rPr/>
      </w:pPr>
      <w:r>
        <w:rPr>
          <w:u w:val="single"/>
        </w:rPr>
        <w:t>Данное нарушение устранено в ходе проверки, было удержано из заработной платы руководителя учреждения за апрель 2022 года.</w:t>
      </w:r>
    </w:p>
    <w:p>
      <w:pPr>
        <w:pStyle w:val="Normal"/>
        <w:ind w:firstLine="708"/>
        <w:jc w:val="both"/>
        <w:rPr/>
      </w:pPr>
      <w:r>
        <w:rPr/>
        <w:t>В остальных случаях нарушения начисления заработной платы сотрудников не установле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11:00Z</dcterms:created>
  <dc:creator>Владимир</dc:creator>
  <dc:description/>
  <cp:keywords/>
  <dc:language>en-US</dc:language>
  <cp:lastModifiedBy>Alexey Shamritsky</cp:lastModifiedBy>
  <cp:lastPrinted>2022-05-20T12:04:00Z</cp:lastPrinted>
  <dcterms:modified xsi:type="dcterms:W3CDTF">2022-05-26T08:11:00Z</dcterms:modified>
  <cp:revision>2</cp:revision>
  <dc:subject/>
  <dc:title/>
</cp:coreProperties>
</file>