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роверки финансово-хозяйственной деятельности МБДОУ «Детский сад №6 – центр развития ребен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Проверка финансово-хозяйственной деятельности МБДОУ «Детский сад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№</w:t>
      </w:r>
      <w:r>
        <w:rPr>
          <w:sz w:val="24"/>
          <w:szCs w:val="24"/>
        </w:rPr>
        <w:t xml:space="preserve">6 – центр развития ребенка».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План работы Контрольно-счетной палаты Сергиев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садского городского округа на 2022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21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 с 01 февраля по 28 феврал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.1.7. Плана работы Контрольно-счетной палаты на 2022 год и распоряжения Председателя Контрольно-счетной палаты от 21.12.2021г. № 49/21-РП, инспектором Контрольно-счетной палаты Аверкиной Е.А. проведено контрольное мероприятие «Проверка финансово-хозяйственной деятельности МБДОУ «Детский сад №6 - центр развития ребенка».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>Исполнение бюджета по расходам Учреждением осуществлялось в соответствии с действующим гражданским и бюджетным законодательством, местными нормативно - правовыми актами. Вместе с 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ей Сергиево- Посадского городского округа в проверяемом периоде не проводилась работа по оформлению права собственности на земельные учас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действующем нормативно правовом акте – «Положение о расходовании средств, полученных от оказания платных образовательных услуг» не конкретизировано распределение доходов, полученных от оказания пл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в Соглашении 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ы основания для изменения суммы субсидии, то есть отсутствуют показатели, характеризующие объем оказываемых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спектор Контрольно-счетной палаты                                        Е.А. Аве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5:00Z</dcterms:created>
  <dc:creator>1</dc:creator>
  <dc:description/>
  <cp:keywords/>
  <dc:language>en-US</dc:language>
  <cp:lastModifiedBy>IT</cp:lastModifiedBy>
  <cp:lastPrinted>2021-07-13T11:20:00Z</cp:lastPrinted>
  <dcterms:modified xsi:type="dcterms:W3CDTF">2022-03-18T08:02:00Z</dcterms:modified>
  <cp:revision>183</cp:revision>
  <dc:subject/>
  <dc:title/>
</cp:coreProperties>
</file>