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е финансово-хозяйственной деятельности МБОУ  «Средняя общеобразовательная школа №21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.1.10 Плана работы Контрольно-счетной палаты Сергиево-Посадского городского округа на 2022 год и распоряжения Председателя Контрольно-счетной палаты от 22.03.2022 № 21/22-РП, инспектором Контрольно-счетной палаты Аверкиной Е.А. проведено контрольное мероприятие «Проверка финансово-хозяйственной деятельности в МБОУ «Средняя общеобразовательная школа №2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финансово-хозяйственной деятельности МБОУ «Средняя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бщеобразовательная школа №21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 xml:space="preserve">План работы Контрольно-счетной палаты Сергиево - Посадского город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круга на 202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1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28 марта по 27 апре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верки Контрольно-счетная палата установила, что денежные средства использованы в соответствии с целевым назначением. Однако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.1.11 Устава муниципальное задание для Учреждения утверждается в соответствии с предусмотренными его основными видами деятельности Учредителем. Муниципальное задание  МБОУ  «Средняя общеобразовательная школа №21» утверждено заместителем Главы администрации Сергиево-Посадского городского округа- начальником Управления образования. Однако в Уставе отсутствуют виды деятельности, которые указаны в утвержденном муниципальном задании, а именно: реализация основных общеобразовательных программ дошкольного образования, реализация дополнительных общеразвивающих программ, организация отдыха детей 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нарушение ст.11 Федерального закона от 06.12.2011 №402 «О бухгалтерском учете», перед составлением годовой бухгалтерской отчетности в Учреждении не была проведена инвентаризация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нарушение п.2.2.1. Положения о распределении стимулирующей части ФОТ в проверяемом периоде административно-управляющему и учебно-вспомогательному персоналу стимулирующие выплаты назначались в абсолютном выражении на основании приказа руководителя. При этом система оценочных критериев не применялась. Оценить объективность установления размера выплат не представляется возможным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спектор  Контрольно-счетной палаты     </w:t>
      </w:r>
    </w:p>
    <w:p>
      <w:pPr>
        <w:pStyle w:val="Normal"/>
        <w:jc w:val="both"/>
        <w:rPr/>
      </w:pPr>
      <w:r>
        <w:rPr>
          <w:sz w:val="24"/>
          <w:szCs w:val="24"/>
        </w:rPr>
        <w:t>Сергиево-Посадского городского округа                                                      Е.А. Аверкина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1:00Z</dcterms:created>
  <dc:creator>1</dc:creator>
  <dc:description/>
  <cp:keywords/>
  <dc:language>en-US</dc:language>
  <cp:lastModifiedBy>IT</cp:lastModifiedBy>
  <cp:lastPrinted>2020-02-25T11:55:00Z</cp:lastPrinted>
  <dcterms:modified xsi:type="dcterms:W3CDTF">2022-05-04T06:37:00Z</dcterms:modified>
  <cp:revision>428</cp:revision>
  <dc:subject/>
  <dc:title/>
</cp:coreProperties>
</file>