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результатах проверки финансово-хозяйственной деятельности муниципального бюджетного учреждения культуры </w:t>
      </w:r>
    </w:p>
    <w:p>
      <w:pPr>
        <w:pStyle w:val="Normal"/>
        <w:jc w:val="center"/>
        <w:rPr/>
      </w:pPr>
      <w:r>
        <w:rPr>
          <w:b/>
        </w:rPr>
        <w:t>«Центр Елизаветы Мамонтовой» г. Хоть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рки финансово-хозяйственной деятельности муниципального бюджетного учреждения культуры «Центр Елизаветы Мамонтовой» г. Хотьково за 2021 год установлено следующе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1 Устава учреждения, имущество учреждения закрепляется за ним на праве оперативного управления в соответствии с Гражданским Кодексом Р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Инвентаризационной описи №4 от 18.11.2021г. на учете в учреждении числятся зд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д.Жучк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иблиотека ул.1-ая Хотьковская д.2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оезд Строителей д.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ДК дер. Зубцо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ДК пос. Заречны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ание ДК пос. Мостови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ание ДК «Васильевско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СДК дер.Жуч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СДК пос. Лоз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Кинотеатр «Юбилейный», ул. Калинина д.4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ы учреждения о передаче имущества на праве оперативного управления с Администрацией Сергиево-Посадского городского округа проверке не предст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3 Устава учреждения,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ы на земельный участок для размещения на праве постоянного (бессрочного) пользования не представлены по следующим объ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д.Жуч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а ул.1-ая Хотьковская д.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оезд Строителей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К дер. Зубц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К пос. Зареч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ДК пос. Мостов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К «Васильев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СДК дер.Жу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СДК пос. Лоза. </w:t>
      </w:r>
    </w:p>
    <w:p>
      <w:pPr>
        <w:pStyle w:val="Normal"/>
        <w:numPr>
          <w:ilvl w:val="0"/>
          <w:numId w:val="2"/>
        </w:numPr>
        <w:ind w:left="142" w:firstLine="142"/>
        <w:jc w:val="both"/>
        <w:rPr/>
      </w:pPr>
      <w:r>
        <w:rPr>
          <w:sz w:val="28"/>
          <w:szCs w:val="28"/>
        </w:rPr>
        <w:t>В нарушении Постановления администрации Сергиево-Посадского городского округа от 24.06.2021№912-ПГ «Об утверждении нормативных затрат на оказание муниципальных услуг (выполнении работ) физическим и юридическим лицам муниципальными бюджетными учреждениями культуры, физической культуры и спорта, по работе с молодежью дополнительного образования Сергиево-Посадского городского Московской области на 2021 год и плановый период 2022- 2023 годов, в муниципальном задании МБУК «Центр Елизаветы Мамонтовой» не рассчитаны нормативные затраты на оказание муниципальных услуг (выполнение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6:00Z</dcterms:created>
  <dc:creator>Владимир</dc:creator>
  <dc:description/>
  <cp:keywords/>
  <dc:language>en-US</dc:language>
  <cp:lastModifiedBy>Alexey Shamritsky</cp:lastModifiedBy>
  <cp:lastPrinted>2022-07-05T14:46:00Z</cp:lastPrinted>
  <dcterms:modified xsi:type="dcterms:W3CDTF">2022-08-11T11:06:00Z</dcterms:modified>
  <cp:revision>2</cp:revision>
  <dc:subject/>
  <dc:title/>
</cp:coreProperties>
</file>