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ТРОЛЬНО - 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О-ПОСА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 Красной Армии, 169, Сергиев Посад, Московская область, 1413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 (496) 540-82-88,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sk. spmr@yandex.ru</w:t>
              </w:r>
            </w:hyperlink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контрольного мероприятия «Исполнение Муниципального контракта от 31.05.2021 года № 0848300051721000112 «Устройство автомобильных дорог общего пользования местного значения на территории Сергиево-Посадского городского округа» в части устройства дороги в деревне Трехселище»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firstLine="851"/>
        <w:jc w:val="both"/>
        <w:rPr>
          <w:rFonts w:eastAsia="MS Mincho;ＭＳ 明朝"/>
          <w:b/>
          <w:b/>
          <w:spacing w:val="-9"/>
        </w:rPr>
      </w:pPr>
      <w:r>
        <w:rPr/>
        <w:t>В ходе проведения контрольного мероприятия установлено следующее:</w:t>
      </w:r>
    </w:p>
    <w:p>
      <w:pPr>
        <w:pStyle w:val="Normal"/>
        <w:ind w:right="-2" w:firstLine="567"/>
        <w:jc w:val="both"/>
        <w:rPr>
          <w:b/>
          <w:b/>
        </w:rPr>
      </w:pPr>
      <w:r>
        <w:rPr/>
        <w:t>Между Администрацией Сергиево-Посадского городского округа и МБУ «Благоустройство СП» заключено Соглашение «О порядке и условиях предоставления субсидии на капитальные вложения».</w:t>
      </w:r>
    </w:p>
    <w:p>
      <w:pPr>
        <w:pStyle w:val="Style20"/>
        <w:spacing w:before="0" w:after="0"/>
        <w:ind w:left="0" w:right="-2" w:firstLine="567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метом Соглашения является определение порядка и условий предоставления Учредителем субсидии на капитальные вложения Учреждению, в том числе:</w:t>
      </w:r>
    </w:p>
    <w:p>
      <w:pPr>
        <w:pStyle w:val="Style20"/>
        <w:spacing w:before="0" w:after="0"/>
        <w:ind w:left="0" w:right="-2" w:firstLine="567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инансирование работ по строительству (реконструкции) автомобильной дороги в д. Трехселище к земельным участкам, выделенным многодетным семьям, осуществлялось за счет средств местного бюджета в рамках целевой муниципальной программы «Развитие и финансирование дорожно-транспортного комплекса» подпрограммы «Дороги Подмосковья» из подраздела «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ли приобретение объектов недвижимого имущества в государственную муниципальную собственность» в размере 35 000 000,00 рублей. Срок предоставления субсидии до 31 декабря 2021 года.</w:t>
      </w:r>
    </w:p>
    <w:p>
      <w:pPr>
        <w:pStyle w:val="Style20"/>
        <w:spacing w:before="0" w:after="0"/>
        <w:ind w:left="0" w:right="-2" w:firstLine="567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едовательно, возможно строительство только капитальных объектов, иное не предусмотрено законодательством.</w:t>
      </w:r>
    </w:p>
    <w:p>
      <w:pPr>
        <w:pStyle w:val="Normal"/>
        <w:ind w:right="-2" w:firstLine="709"/>
        <w:jc w:val="both"/>
        <w:rPr/>
      </w:pPr>
      <w:r>
        <w:rPr/>
        <w:t>По результатам размещения муниципального заказа Учреждением был заключен муниципальный контракт на «Устройство автомобильных дорог общего пользования местного значения на территории Сергиево-Посадского городского округа» с подрядной организацией на общую сумму 49 498 894,36 руб., в том числе:</w:t>
      </w:r>
    </w:p>
    <w:p>
      <w:pPr>
        <w:pStyle w:val="Style20"/>
        <w:spacing w:before="0" w:after="0"/>
        <w:ind w:left="0" w:right="-2" w:firstLine="567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стройство автомобильной дороги общего пользования по д. Трехселище на территории Сергиево-Посадского городского округа на сумму 34 646 142,96 рублей.</w:t>
      </w:r>
    </w:p>
    <w:p>
      <w:pPr>
        <w:pStyle w:val="Style20"/>
        <w:spacing w:before="0" w:after="0"/>
        <w:ind w:left="0" w:right="-2" w:firstLine="567"/>
        <w:contextualSpacing/>
        <w:rPr/>
      </w:pPr>
      <w:r>
        <w:rPr>
          <w:sz w:val="24"/>
          <w:szCs w:val="24"/>
          <w:lang w:eastAsia="ru-RU"/>
        </w:rPr>
        <w:t>Срок действия контракта 31 октября 2021 года.</w:t>
      </w:r>
    </w:p>
    <w:p>
      <w:pPr>
        <w:pStyle w:val="Style20"/>
        <w:spacing w:before="0" w:after="0"/>
        <w:ind w:left="0" w:right="-2" w:firstLine="567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/>
        <w:t>Создание новой автомобильной дороги местного значения в деревне Трёхселищи в соответствии с муниципальным контрактом осуществлялось без соблюдения требований к документальному оформлению строительства объекта недвижимости, без проекта строительства, землеотвода под объектом строительства, экспертизы проектно-сметной документации, получения разрешения на строительство, технической экспертизы созданного объекта капитального строительства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Согласно акта приёмочной комиссии, созданной приказом МБУ «Благоустройство СП», объект «Устройство автомобильной дороги общего пользования по д. Трёхселище новая застройка на территории Сергиево-Посадского городского округа, Московской области (Участок 1,2,3,4)» принят от подрядчика и введён в эксплуатацию.</w:t>
      </w:r>
    </w:p>
    <w:p>
      <w:pPr>
        <w:pStyle w:val="Style20"/>
        <w:spacing w:before="0" w:after="0"/>
        <w:ind w:left="0" w:right="-2" w:firstLine="567"/>
        <w:contextualSpacing/>
        <w:rPr>
          <w:sz w:val="24"/>
          <w:szCs w:val="24"/>
          <w:lang w:eastAsia="ru-RU"/>
        </w:rPr>
      </w:pPr>
      <w:r>
        <w:rPr>
          <w:sz w:val="24"/>
          <w:szCs w:val="24"/>
        </w:rPr>
        <w:t>В период проведения контрольного мероприятия рабочей группой произведен осмотр фактически выполненных работ по устройству автомобильной дороги о</w:t>
      </w:r>
      <w:r>
        <w:rPr>
          <w:sz w:val="24"/>
          <w:szCs w:val="24"/>
          <w:lang w:eastAsia="ru-RU"/>
        </w:rPr>
        <w:t>бщего пользования в д. Трехселище (новая застройка).</w:t>
      </w:r>
    </w:p>
    <w:p>
      <w:pPr>
        <w:pStyle w:val="Style20"/>
        <w:spacing w:before="0" w:after="0"/>
        <w:ind w:left="0" w:right="-2" w:firstLine="567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мотром выявлено, что протяженность построенной автомобильной дороги соответствует контракту. Качество построенной автодороги не соответствует техническому заданию к контракту на всей протяженности построенной автодороги. Уплотнение гравийного слоя дорожной одежды и его толщина не соответствует основным показателям объекта: из за недостаточного уплотнения гравийного покрытия - расчётная скорость 40 км./ч. На созданной дороги невозможна, толщина гравийного покрытия - менее определённых в техническом задании 200 мм, кюветы не обеспечивают отведение ливневых стоков с проезжей части и её размы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 xml:space="preserve">Исполнение </w:t>
      </w:r>
      <w:r>
        <w:rPr>
          <w:rFonts w:eastAsia="Calibri"/>
          <w:lang w:eastAsia="en-US"/>
        </w:rPr>
        <w:t xml:space="preserve">контракта «Устройство автомобильных дорог общего пользования местного значения на территории Сергиево-Посадского городского округа» в части устройства дороги в деревне Трехселище не достигло поставленной </w:t>
      </w:r>
      <w:r>
        <w:rPr/>
        <w:t>целевой муниципальной программой «Развитие и финансирование дорожно-транспортного комплекса» подпрограммы «Дороги Подмосковья» подраздела «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муниципальную собственность» цел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/>
        <w:t>Созданная в рамках контрактов автомобильная дорога не отвечает требованиям её эксплуатации. Расход средств местного бюджета в сумме 34 645 977,83 рублей определяется как не эффективное расходование средств местного бюджета.</w:t>
      </w:r>
    </w:p>
    <w:p>
      <w:pPr>
        <w:pStyle w:val="Normal"/>
        <w:ind w:right="-2" w:firstLine="567"/>
        <w:jc w:val="both"/>
        <w:rPr/>
      </w:pPr>
      <w:r>
        <w:rPr>
          <w:rFonts w:eastAsia="Calibri"/>
        </w:rPr>
        <w:t>По результатам проверки составлен протокол об административном нарушении и направлен мировому судье для рассмотрения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ind w:firstLine="7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ind w:left="284" w:right="-284" w:hanging="0"/>
      <w:jc w:val="center"/>
      <w:textAlignment w:val="baseline"/>
      <w:outlineLvl w:val="1"/>
    </w:pPr>
    <w:rPr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ind w:left="284" w:right="-284" w:hanging="0"/>
      <w:jc w:val="center"/>
      <w:textAlignment w:val="baseline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Cs/>
      <w:cap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eastAsia="Calibri"/>
      <w:color w:val="000000"/>
      <w:sz w:val="28"/>
      <w:szCs w:val="28"/>
      <w:lang w:val="en-US"/>
    </w:rPr>
  </w:style>
  <w:style w:type="character" w:styleId="Style14">
    <w:name w:val="Нижний колонтитул Знак"/>
    <w:qFormat/>
    <w:rPr>
      <w:rFonts w:eastAsia="Calibri"/>
      <w:color w:val="000000"/>
      <w:sz w:val="28"/>
      <w:szCs w:val="28"/>
      <w:lang w:val="en-US"/>
    </w:rPr>
  </w:style>
  <w:style w:type="character" w:styleId="21">
    <w:name w:val="Основной текст 2 Знак"/>
    <w:qFormat/>
    <w:rPr>
      <w:b/>
      <w:bCs/>
      <w:color w:val="003300"/>
      <w:sz w:val="18"/>
      <w:szCs w:val="18"/>
      <w:lang w:val="en-US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val="en-US"/>
    </w:rPr>
  </w:style>
  <w:style w:type="character" w:styleId="Style16">
    <w:name w:val="Основной текст Знак"/>
    <w:qFormat/>
    <w:rPr>
      <w:rFonts w:eastAsia="Calibri"/>
      <w:color w:val="00000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280" w:after="280"/>
      <w:ind w:left="720" w:firstLine="720"/>
      <w:contextualSpacing/>
      <w:jc w:val="both"/>
    </w:pPr>
    <w:rPr>
      <w:rFonts w:eastAsia="Calibri"/>
      <w:color w:val="000000"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  <w:ind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  <w:ind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120"/>
      <w:jc w:val="center"/>
    </w:pPr>
    <w:rPr>
      <w:b/>
      <w:bCs/>
      <w:color w:val="0033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280" w:after="280"/>
      <w:ind w:left="283"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280" w:after="280"/>
      <w:ind w:left="283"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 w:before="540" w:after="300"/>
      <w:ind w:hanging="1180"/>
      <w:jc w:val="center"/>
    </w:pPr>
    <w:rPr>
      <w:sz w:val="25"/>
      <w:szCs w:val="25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-539" w:hanging="0"/>
      <w:jc w:val="center"/>
    </w:pPr>
    <w:rPr>
      <w:b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Cs w:val="20"/>
    </w:rPr>
  </w:style>
  <w:style w:type="paragraph" w:styleId="26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Helvetica" w:hAnsi="Helvetica" w:cs="Helvetica"/>
      <w:sz w:val="22"/>
      <w:szCs w:val="22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k. spmr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17:00Z</dcterms:created>
  <dc:creator>Владимир</dc:creator>
  <dc:description/>
  <cp:keywords/>
  <dc:language>en-US</dc:language>
  <cp:lastModifiedBy>Alexey Shamritsky</cp:lastModifiedBy>
  <cp:lastPrinted>2022-07-21T16:32:00Z</cp:lastPrinted>
  <dcterms:modified xsi:type="dcterms:W3CDTF">2022-08-11T11:17:00Z</dcterms:modified>
  <cp:revision>2</cp:revision>
  <dc:subject/>
  <dc:title> </dc:title>
</cp:coreProperties>
</file>