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финансово-хозяйственной деятельности МБУК КПЦ «Дубрава» имени протоиерея Александра Меня</w:t>
      </w:r>
    </w:p>
    <w:p>
      <w:pPr>
        <w:pStyle w:val="Normal"/>
        <w:shd w:fill="FFFFFF" w:val="clear"/>
        <w:ind w:firstLine="54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 основании п.1.17 Плана работы Контрольно-счетной палаты Сергиево-Посадского городского округа на 2022 год и распоряжения Председателя Контрольно-счетной палаты от 06.07.2022 № 43/22-РП, инспектором Контрольно-счетной палаты Аверкиной Е.А. проведено контрольное мероприятие «Проверка финансово-хозяйственной деятельности МБУК культурно-просветительный центр «Дубрава» имени протоиерея Александра Меня».</w:t>
      </w:r>
    </w:p>
    <w:p>
      <w:pPr>
        <w:pStyle w:val="Normal"/>
        <w:rPr/>
      </w:pPr>
      <w:r>
        <w:rPr>
          <w:b/>
          <w:sz w:val="24"/>
          <w:szCs w:val="24"/>
        </w:rPr>
        <w:t>Цель проверки:</w:t>
      </w:r>
      <w:r>
        <w:rPr>
          <w:sz w:val="24"/>
          <w:szCs w:val="24"/>
        </w:rPr>
        <w:t xml:space="preserve"> Проверка финансово-хозяйственной деятельности </w:t>
      </w:r>
    </w:p>
    <w:p>
      <w:pPr>
        <w:pStyle w:val="Normal"/>
        <w:ind w:left="1843" w:right="2409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бюджетного учреждения культуры культурно-просветительский центр «Дубрава» имени протоиерея </w:t>
      </w:r>
    </w:p>
    <w:p>
      <w:pPr>
        <w:pStyle w:val="Normal"/>
        <w:ind w:left="1843" w:right="2409" w:hanging="0"/>
        <w:rPr/>
      </w:pPr>
      <w:r>
        <w:rPr>
          <w:sz w:val="24"/>
          <w:szCs w:val="24"/>
        </w:rPr>
        <w:t xml:space="preserve">Александра Меня.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>План работы Контрольно-счетной палаты Сергиево-</w:t>
      </w:r>
    </w:p>
    <w:p>
      <w:pPr>
        <w:pStyle w:val="Normal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адского городского округа на 2022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иод проверки</w:t>
      </w:r>
      <w:r>
        <w:rPr>
          <w:sz w:val="24"/>
          <w:szCs w:val="24"/>
        </w:rPr>
        <w:t>: 2021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роверки</w:t>
      </w:r>
      <w:r>
        <w:rPr>
          <w:sz w:val="24"/>
          <w:szCs w:val="24"/>
        </w:rPr>
        <w:t>: с 08 июля по 05 августа 2022 год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езультате проверки Контрольно-счетная палата установила, что денежные средства использованы в основном в соответствии с целевым назначением. Однако:</w:t>
      </w:r>
    </w:p>
    <w:p>
      <w:pPr>
        <w:pStyle w:val="Normal"/>
        <w:jc w:val="both"/>
        <w:rPr/>
      </w:pPr>
      <w:r>
        <w:rPr>
          <w:sz w:val="24"/>
          <w:szCs w:val="24"/>
        </w:rPr>
        <w:t>- до настоящего времени земельные участки не оформлены и не могут быть переданы в бессрочное пользование МБУК КПЦ «Дубрава» имени протоиерея Александра Меня, находятся в стадии оформ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 муниципальном задании МБУК не рассчитаны нормативные затраты на оказание муниципальных услуг (выполнение работ) согласно  постановления администрации Сергиево-Посадского городского округа от 24.06.2021 № 912 «Об утверждении нормативных затрат на оказание муниципальных услуг (выполнении работ) физическим и юридическим лицам муниципальными бюджетными учреждениями культуры, физической культуры и спорта, по работе с молодежью дополнительного образования Сергиево-Посадского городского округа Московской области на 2021 год и плановый период 2022-2023 годы».</w:t>
      </w:r>
    </w:p>
    <w:p>
      <w:pPr>
        <w:pStyle w:val="Normal"/>
        <w:jc w:val="both"/>
        <w:rPr/>
      </w:pPr>
      <w:r>
        <w:rPr>
          <w:sz w:val="24"/>
          <w:szCs w:val="24"/>
        </w:rPr>
        <w:t>- в нарушении п.3.6 постановления Главы Сергиево-Посадского городского округа Московской области от 18.06.2020 №913-ПГ «Об оплате труда работников муниципальных учреждений Сергиево-Посадского городского округа Московской области сферы культуры, п.4.2 Устава муниципального бюджетного учреждения культуры культурно-просветительский центр «Дубрава» имени протоиерея Александра Меня Сергиево-Посадского городского округа Московской области», директору Учреждения Миронову Александру Владимировичу ежемесячно была начислена и выплачена премия в размере 5% в общей сумме 33 578,28 руб. в отсутствии документов Учредителя, утверждающих стимулирующие выплаты директору Учреждения. Данная выплата является нецелевым использованием бюджетных средств и несет меру ответственности согласно ст.15.14.КоАП, в результате составлен протокол об административном нарушении и направлен мировому судье для рассмотрения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1">
    <w:name w:val="Основной текст с отступом Знак1"/>
    <w:qFormat/>
    <w:rPr>
      <w:sz w:val="26"/>
      <w:shd w:fill="FFFFFF" w:val="clear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1:37:00Z</dcterms:created>
  <dc:creator>1</dc:creator>
  <dc:description/>
  <cp:keywords/>
  <dc:language>en-US</dc:language>
  <cp:lastModifiedBy>Alexey Shamritsky</cp:lastModifiedBy>
  <cp:lastPrinted>2020-02-25T11:55:00Z</cp:lastPrinted>
  <dcterms:modified xsi:type="dcterms:W3CDTF">2022-08-11T11:37:00Z</dcterms:modified>
  <cp:revision>2</cp:revision>
  <dc:subject/>
  <dc:title/>
</cp:coreProperties>
</file>