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результатам контрольного мероприятия «Проверка финансово-хозяйственной деятельности Муниципального бюджетного учреждения Сергиево-Посадского городского округа Московской области «Благоустройство Сергиев Посад» за 2020-2021 годы»</w:t>
      </w:r>
    </w:p>
    <w:p>
      <w:pPr>
        <w:pStyle w:val="Normal"/>
        <w:ind w:firstLine="851"/>
        <w:jc w:val="both"/>
        <w:rPr>
          <w:rFonts w:eastAsia="MS Mincho;ＭＳ 明朝"/>
          <w:b/>
          <w:b/>
          <w:spacing w:val="-9"/>
        </w:rPr>
      </w:pPr>
      <w:r>
        <w:rPr/>
        <w:t>В ходе проведения настоящего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>Перечень муниципальных услуг, предусмотренный муниципальным заданием, соответствует основным видам деятельности МБУ «Благоустройство СП», указанным в учредительных документах.</w:t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 xml:space="preserve">Объем финансового обеспечения за проверяемый период за счет средств субсидии на выполнение муниципального задания, отраженный в ПФХД, соответствует размеру субсидии, предусмотренному </w:t>
      </w:r>
      <w:r>
        <w:rPr>
          <w:bCs/>
        </w:rPr>
        <w:t>Соглашением о порядке и условиях предоставления субсидии на финансовое обеспечение муниципального задания на оказание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проведении анализа использовании недвижимого имущества МБУ «Благоустройство СП» установлено, Учреждением был заключен договор аренды транспортных средств без экипажа. Данный договор заключен с разрешения собственника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Однако арендованное имущество использовалось арендатором не в полном объеме, равно как и Учреждением, (данное имущество закреплено за ним на праве оперативного управления) при осуществлении своей деятельности так же не использовались, что определяется как не эффективное использование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труда работников МБУ «Благоустройство СП» в проверяемом периоде осуществлялась на основании Положения об оплате труда работников муниципального бюджетного учреждения «Благоустройство Сергиев Посад» утвержденного Приказом дир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ым расписанием с 01 января 2021 года и с 01 июля 2021 года утверждены должности инженер по охране труда, начальник отдела по содержанию и ремонту а/дорог, также с 01 июля 2021 года утверждена должность ведущий специалист отдела закупок. Выше указанных должностей нет в положение об оплат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татным расписанием с 01 января 2021 года и 01 июля 2021 года установлены оклады отличные от положения об оплате труд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и проведении анализа состояния расчетной дисциплины в проверяемом периоде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превышения установленных законодательством РФ и заключенными контрактами (договорами) размеров авансовых платежей не выявлено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данные бухгалтерского учета и сформированная на их основе отчетность учреждения в части наличия дебиторской и кредиторской задолженности сопоставимы.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ые контракты заключены в рамках выполнения муниципального задания и соответствуют условиям, предусмотренным документацией о закупке.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тдельные первичные документы (путевые листы), заполнены не надлежащим образом, отсутствуют необходимые обязательные реквизиты (описание содержания факта хозяйственной деятельности, отсутствуют подписи лиц, с указанием их фамилий и инициалов, ответственных за совершение факта хозяйственной деятельност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80" w:after="28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-539" w:hanging="0"/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Cs w:val="20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Helvetica" w:hAnsi="Helvetica" w:cs="Helvetica"/>
      <w:sz w:val="22"/>
      <w:szCs w:val="22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3:00Z</dcterms:created>
  <dc:creator>Владимир</dc:creator>
  <dc:description/>
  <cp:keywords/>
  <dc:language>en-US</dc:language>
  <cp:lastModifiedBy>Alexey Shamritsky</cp:lastModifiedBy>
  <cp:lastPrinted>2022-08-02T10:49:00Z</cp:lastPrinted>
  <dcterms:modified xsi:type="dcterms:W3CDTF">2022-08-11T12:33:00Z</dcterms:modified>
  <cp:revision>2</cp:revision>
  <dc:subject/>
  <dc:title> </dc:title>
</cp:coreProperties>
</file>