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е финансово-хозяйственной деятельности МБОУ «Средняя общеобразовательная школа №25»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.1.10 Плана работы Контрольно-счетной палаты Сергиево-Посадского городского округа на 2022 год и распоряжения Председателя Контрольно-счетной палаты от 22.03.2022 № 21/22-РП, инспектором Контрольно-счетной палаты Аверкиной Е.А. проведено контрольное мероприятие «Проверка финансово-хозяйственной деятельности в МБОУ «Средняя общеобразовательная школа №25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Проверка финансово-хозяйственной деятельности МБОУ «Средняя общеобразовательная школа №25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План работы Контрольно-счетной палаты Сергиево - Посадского городского округа на 2022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21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с 06 июня по 05 июл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В результате проверки Контрольно-счетная палата установила, что денежные средства использованы в соответствии с целевым назначением. Однако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.2.4. Устава муниципальное задание для Учреждения в соответствии с предусмотренными его основными видами деятельности формируется и утверждается Учредителем. Муниципальное задание МБОУ «Средняя общеобразовательная школа №25» утверждено заместителем Главы администрации Сергиево-Посадского городского округа- начальником Управления образования. В Уставе отсутствует вид деятельности, указанный в утвержденном муниципальном задании, а именно: присмотр и ухо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- в нарушение п.4.2. Положения о распределении стимулирующей части ФОТ в проверяемом периоде работникам стимулирующие выплаты назначались в абсолютном выражении на основании приказа руководителя. При этом система оценочных критериев не применялась. Оценить объективность установления размера выплат не представляется возможным.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1">
    <w:name w:val="Основной текст с отступом Знак1"/>
    <w:qFormat/>
    <w:rPr>
      <w:sz w:val="26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4:00Z</dcterms:created>
  <dc:creator>1</dc:creator>
  <dc:description/>
  <cp:keywords/>
  <dc:language>en-US</dc:language>
  <cp:lastModifiedBy>Alexey Shamritsky</cp:lastModifiedBy>
  <cp:lastPrinted>2020-02-25T11:55:00Z</cp:lastPrinted>
  <dcterms:modified xsi:type="dcterms:W3CDTF">2022-08-11T11:34:00Z</dcterms:modified>
  <cp:revision>2</cp:revision>
  <dc:subject/>
  <dc:title/>
</cp:coreProperties>
</file>