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рки МБОУ «СОШ №2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финансово-хозяйственной деятельности в муниципальном бюджетном общеобразовательном учреждении «Средняя общеобразовательная школа №22» за период 2021 года нецелевого использования бюджетных средств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контракты и договоры оформлены в соответствии с действующим законодательством. При проведении конкурсов на размещение заказов на поставку товаров (работ, услуг) для государственных нужд (ст.72 Бюджетного Кодекса РФ) нарушени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и ч.3 ст. 103 Закона №44-ФЗ проверкой установлены случаи несвоевременного размещения муниципальных контрактов в Единой информационной системе в сфере закупок (ЕИС) по следующим реестровым номерам контр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5042055561022000002 от 28.12.2020, информация размещена 19.01.2021.;</w:t>
      </w:r>
    </w:p>
    <w:p>
      <w:pPr>
        <w:pStyle w:val="Normal"/>
        <w:jc w:val="both"/>
        <w:rPr/>
      </w:pPr>
      <w:r>
        <w:rPr>
          <w:sz w:val="28"/>
          <w:szCs w:val="28"/>
        </w:rPr>
        <w:t>-35042055561022000003 от 20.12.2020, информация размещена 25.01.202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5042055561022000004 от 30.12.2020, информация размещена 16.01.2021г.;</w:t>
      </w:r>
    </w:p>
    <w:p>
      <w:pPr>
        <w:pStyle w:val="Normal"/>
        <w:jc w:val="both"/>
        <w:rPr/>
      </w:pPr>
      <w:r>
        <w:rPr>
          <w:sz w:val="28"/>
          <w:szCs w:val="28"/>
        </w:rPr>
        <w:t>- 35042055561022000005 от 15.12.2020, информация размещена 11.02.202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5042055561022000008 от 31.03.2021, информация размещена 12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spacing w:val="-10"/>
      <w:sz w:val="26"/>
      <w:shd w:fill="FFFFFF" w:val="clear"/>
      <w:lang w:val="en-US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basedOn w:val="Style8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6">
    <w:name w:val="Ниж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1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Основной текст с отступом Знак1 Знак Знак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 w:before="202" w:after="0"/>
      <w:ind w:right="-29" w:firstLine="583"/>
      <w:jc w:val="center"/>
    </w:pPr>
    <w:rPr>
      <w:spacing w:val="-10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Calibri"/>
      <w:color w:val="auto"/>
      <w:kern w:val="2"/>
      <w:sz w:val="22"/>
      <w:szCs w:val="22"/>
      <w:lang w:val="ru-RU" w:bidi="hi-IN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3:00Z</dcterms:created>
  <dc:creator>Владимир</dc:creator>
  <dc:description/>
  <cp:keywords/>
  <dc:language>en-US</dc:language>
  <cp:lastModifiedBy>Alexey Shamritsky</cp:lastModifiedBy>
  <cp:lastPrinted>2022-08-04T15:16:00Z</cp:lastPrinted>
  <dcterms:modified xsi:type="dcterms:W3CDTF">2022-08-11T11:13:00Z</dcterms:modified>
  <cp:revision>2</cp:revision>
  <dc:subject/>
  <dc:title/>
</cp:coreProperties>
</file>