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708" w:hanging="0"/>
        <w:jc w:val="center"/>
        <w:rPr>
          <w:color w:val="FF0000"/>
          <w:sz w:val="24"/>
          <w:szCs w:val="24"/>
        </w:rPr>
      </w:pPr>
      <w:r>
        <w:rPr>
          <w:b/>
          <w:sz w:val="28"/>
          <w:szCs w:val="28"/>
        </w:rPr>
        <w:t>по проверке финансово-хозяйственной деятельности МУП СП «ККК»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1.36 Плана работы Контрольно-счетной палаты Сергиево-Посадского городского округа на 2022 год и распоряжения Председателя Контрольно-счетной палаты от 09.11.2022 № 60/22-РП, инспектором Контрольно-счетной палаты Аверкиной Е.А. проведено контрольное мероприятие «Проверка финансово-хозяйственной деятельности МУП Сергиево-Посадского городского округа «Краснозаводская коммунальная компания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УП Сергиево- Посадского городского округа «Краснозаводская коммунальная компа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Посадского городского округа н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1 год – 9 месяцев 2022 год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22 ноября по 23 декабря 2022 год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rStyle w:val="Normaltextrunscxw6050173bcx0"/>
          <w:sz w:val="24"/>
          <w:szCs w:val="24"/>
        </w:rPr>
        <w:t>В результате проверки финансово-хозяйственной деятельности МУП СП «ККК» установлено, что деятельность Предприятия в 2021 году осуществлялась в целом в соответствии с действующим</w:t>
      </w:r>
      <w:r>
        <w:rPr>
          <w:rStyle w:val="Normaltextrunscxw6050173bcx0"/>
        </w:rPr>
        <w:t xml:space="preserve"> </w:t>
      </w:r>
      <w:r>
        <w:rPr>
          <w:rStyle w:val="Normaltextrunscxw6050173bcx0"/>
          <w:sz w:val="24"/>
          <w:szCs w:val="24"/>
        </w:rPr>
        <w:t>законодательством и направлена на достижение целей, для которых было созда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 xml:space="preserve"> При анализе выполнения основных показателей финансово-хозяйственной деятельности Предприятия установлено, что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2021 году получено доходов от реализации услуг с учетом финансирования из бюджета Сергиево-Посадского городского округа в сумме 246 121,9 тыс.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выручка от реализации работ и услуг по основным видам деятельности (с НДС) составила в сумме 217 684,5 тыс. руб.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4"/>
          <w:szCs w:val="24"/>
        </w:rPr>
        <w:t>себестоимость продаж составила 211 586,5 тыс. руб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получен убыток в размере 16 222,6 тыс. руб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Документы на тарифы по ХВС, ГВС и отоплению, а также калькуляции и расчеты к ним Предприятием не были представлены. Поэтому определить правильность и экономическую обоснованность установления тарифов на данные услуги не представляется возможны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ри анализе выполнения основных показателей финансово-хозяйственной деятельности Предприятия установлено, что за 9 месяцев 2022 года получено доходов от реализации услуг с учетом финансирования из бюджета Сергиево-Посадского городского округа в сумме 43 916,7 тыс.руб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казанные средства отражены в доходах МУП ККК по соответствующим счетам бухгалтерского учета. (с.91.1)). Получена прибыль 15 129,9 тыс.руб. Таким образом, на финансовое состояние Предприятия повлияло поступление средств из бюджета Сергиево-Посадского городского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еэффективного и нецелевого использования денежных средств из бюджета Сергиево-Посадского городского округа за 9 месяцев 2022 года не установлено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ходе проверки штатного расписания установлено нарушение п. 7.2.10 Устава МУП «ККК», штатное расписание утверждено и. о. директора МУП «ККК», а не «структурным подразделением администрации Сергиево-Посадского городского округа в сфере жилищно-коммунального хозяйства в ведении, которого находится Учреждение»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еэффективно ведется работа по взысканию дебиторской задолженности. Всего направлено для рассмотрения в Арбитражном суде Московской области 5 исковых заявлений.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Normaltextrunscxw6050173bcx0">
    <w:name w:val="normaltextrun scxw6050173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HP</cp:lastModifiedBy>
  <cp:lastPrinted>2020-02-25T11:55:00Z</cp:lastPrinted>
  <dcterms:modified xsi:type="dcterms:W3CDTF">2022-12-29T08:22:00Z</dcterms:modified>
  <cp:revision>454</cp:revision>
  <dc:subject/>
  <dc:title/>
</cp:coreProperties>
</file>