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6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по результатам контрольного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рка финансово-хозяйственной деятельности МУП «Районные коммунальные систе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снование для проведения проверки: План работы Контрольно - счетной палаты Сергиево-Посадского городского округа на 2022 год пункт 1.38, утверждённый Распоряжением Председателя   Контрольно - счетной палаты от 21.12.2021№49/21, Распоряжение Председателя Контрольно-счетной палаты «О проведении контрольного мероприятия» от 09.11.2022№62/22-Р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Объект проверки: Муниципальное унитарное предприятие </w:t>
      </w:r>
      <w:bookmarkStart w:id="0" w:name="_Hlk123205559"/>
      <w:r>
        <w:rPr>
          <w:sz w:val="24"/>
          <w:szCs w:val="24"/>
        </w:rPr>
        <w:t>«Районные коммунальные системы»</w:t>
      </w:r>
      <w:bookmarkEnd w:id="0"/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ель проверки: Анализ финансово-хозяйственной деятельности МУП «Районные коммунальные систем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веряемый период: 2021 год - 9 мес. 2022года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ходе проверки установлено следующе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ое унитарное предприятие «Районные коммунальные системы» (далее «Предприятие»), создано в соответствии с Постановлением Главы Сергиево-Посадского муниципального района от 13.12.2016 №1641-ПГ «О создании муниципального унитарного предприятия «Районные коммунальные систем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Учредителем Предприятия МУП «Районные коммунальные системы» является муниципальное образование «Сергиево-Посадский муниципальный район Московской области», далее «Учредитель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кращенное наименование Предприятия: МУП «РКС»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став утвержден постановлением Главы Сергиево-Посадского муниципального района от 13.12.2016 №1641-ПГ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приятие является юридическим лицом, имеет самостоятельный баланс, расчетный и другие счета в банках и иных кредитных организациях, штампы и бланки со своим фирменным наименова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 В нарушение  п.12 ч.1 ст.12 Федерального закона от 04.05.2011 №99-ФЗ «О лицензировании отдельных видов деятельности» (п.12 в ред. Федерального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142907/bdb2754392763f4c0afbdb3bc7ea77ef6a5287c4/" \l "dst10028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а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от 04.03.2013 N 22-ФЗ);  ст.9, Федерального закона от 21.07.1997 №116 (в ред. от 02.07.2013) «О промышленной  безопасности опасных производственных объектов», отсутствуют Лицензии на осуществление указанных видов деятельност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едприятию, для уменьшения существующей задолженности, необходимо продолжать проводить претензионную и досудебную работу с должниками. </w:t>
      </w:r>
    </w:p>
    <w:p>
      <w:pPr>
        <w:pStyle w:val="Normal"/>
        <w:jc w:val="both"/>
        <w:rPr/>
      </w:pPr>
      <w:r>
        <w:rPr>
          <w:sz w:val="24"/>
          <w:szCs w:val="24"/>
        </w:rPr>
        <w:t>3. Муниципальные контракты и договоры оформлен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4. Бюджетные средства, по предоставлению субсидий, использованы по целевому назначению.</w:t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OpenSymbol;Times New Roman" w:hAnsi="OpenSymbol;Times New Roman" w:eastAsia="OpenSymbol;Times New Roman" w:cs="OpenSymbol;Times New Roman"/>
    </w:rPr>
  </w:style>
  <w:style w:type="character" w:styleId="WW8Num13z0">
    <w:name w:val="WW8Num13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OpenSymbol;Times New Roman" w:hAnsi="OpenSymbol;Times New Roman" w:eastAsia="OpenSymbol;Times New Roman" w:cs="OpenSymbol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9:00Z</dcterms:created>
  <dc:creator>1</dc:creator>
  <dc:description/>
  <cp:keywords/>
  <dc:language>en-US</dc:language>
  <cp:lastModifiedBy>HP</cp:lastModifiedBy>
  <cp:lastPrinted>2022-04-26T09:48:00Z</cp:lastPrinted>
  <dcterms:modified xsi:type="dcterms:W3CDTF">2022-12-29T08:29:00Z</dcterms:modified>
  <cp:revision>2</cp:revision>
  <dc:subject/>
  <dc:title/>
</cp:coreProperties>
</file>