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АЯ ПАЛ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ГИЕВО-ПОСАД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 результатам контрольного мероприятия «Проверка законности и результативности использования средств бюджета, предусмотренных на функционирование и развитие систем оповещения населения Московской области о чрезвычайных ситуациях, в 2021 году и истекшем периоде 2022 года».</w:t>
      </w:r>
    </w:p>
    <w:p>
      <w:pPr>
        <w:pStyle w:val="Normal"/>
        <w:spacing w:lineRule="exact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снование для проведения контрольного мероприятия: 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нкт 1.26 Плана работы Контрольно-счетной палаты Московской области на 2022 год, утвержденного распоряжением Контрольно-счетной палаты Московской области от 27.12.2021 № 41Р-55, Решение о проведении Контрольно-счетной палатой Московской области и Контрольно-счетной палатой Сергиево-Посадского городского округа контрольного мероприятия от 02.07.2020г.,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 1.27 Плана работы Контрольно-счетной палаты Сергиево-Посадского городского округа, утвержденным распоряжением Председателя Контрольно-счетной палаты Сергиево-Посадского городского округа от 21.12.2021№49/21-РП (в редакции от 09.03.2022№11/22-РП), Распоряжение от 12.10.2022№56/22-РП «О проведении контрольного мероприятия», от 09.11.2022№63/21-РП «О продлении контрольного мероприятия»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2. Предмет контрольного мероприятия: Оценка эффективного и результативного использования бюджетных средств, предусмотренных в 2021 году и текущем периоде 2022 года на содержание, эксплуатацию, модернизацию и обеспечение функционирования комплексной системы оповещения населения Москов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 Проверяемый период деятельности: 2021 год, истекший период 2022 год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«Проверки законности и результативности использования средств бюджета, предусмотренных на функционирование и развитие систем оповещения населения Московской области о чрезвычайных ситуациях, в 2021 году и истекшем периоде 2022 года» установлено следующее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, предусмотренные муниципальной программой муниципального образования «Сергиево-Посадский городской округ Московской области» «Безопасность и обеспечение безопасности жизнедеятельности населения». Подпрограмма 3 «Развитие и совершенствование систем оповещения и информирования населения Московской области», производились в 2021, текущем периоде 2022 года по целевому назнач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bidi="ru-RU"/>
        </w:rPr>
        <w:t>В</w:t>
      </w:r>
      <w:r>
        <w:rPr>
          <w:bCs/>
          <w:sz w:val="28"/>
          <w:szCs w:val="28"/>
          <w:lang w:bidi="ru-RU"/>
        </w:rPr>
        <w:t xml:space="preserve"> период с 2013 по 2014 год, согласно Бухгалтерских справок от 25.03.2013г., 20.01.2014г., от 27.08.2014 год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  <w:lang w:bidi="ru-RU"/>
        </w:rPr>
        <w:t>Администрацией Сергиево-Посадского муниципального района, было передано в безвозмездное пользование ОС (оборудование, находящееся в собственности Московской области), шести городским и сельским поселениям Сергиево-Посадского муниципального района, в том числе: Администрации городского поселения Скоропусковский, Администрации городского поселения Краснозаводск, Администрации сельского поселения Лозовского, Администрации сельского поселения Селковское, Администрации городского поселения  Хотьково, Администрации сельского поселения Васильевско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lang w:bidi="ru-RU"/>
        </w:rPr>
        <w:t xml:space="preserve">Акты о приеме-передаче объектов нефинансовых активов в городские и сельские поселения проверке не представлены. </w:t>
      </w:r>
    </w:p>
    <w:p>
      <w:pPr>
        <w:pStyle w:val="Normal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В 2019 году, в связи с ликвидацией городских и сельских поселений Сергиево-Посадского муниципального района, обратно данное оборудование не передавалось, на забалансовом счете 01 Администрации Сергиево-Посадского городского округа не числится. Что является нарушением, ст.9 Федерального закона от 6.12.2011№402-ФЗ «О бухгалтерском учете», «иные нарушения требований, предъявляемых к оформлению фактов хозяйственной жизни экономического субъекта первичными учетными документами».</w:t>
      </w:r>
    </w:p>
    <w:p>
      <w:pPr>
        <w:pStyle w:val="Normal"/>
        <w:ind w:firstLine="567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3. </w:t>
        <w:tab/>
      </w:r>
      <w:r>
        <w:rPr>
          <w:sz w:val="28"/>
          <w:szCs w:val="28"/>
          <w:lang w:bidi="ru-RU"/>
        </w:rPr>
        <w:t>В 2017 году</w:t>
      </w:r>
      <w:r>
        <w:rPr>
          <w:bCs/>
          <w:sz w:val="28"/>
          <w:szCs w:val="28"/>
          <w:lang w:bidi="ru-RU"/>
        </w:rPr>
        <w:t xml:space="preserve"> согласно, Бухгалтерской справки от 30.08.2017 года, и на основании Служебной записки Управления муниципальной собственности администрации Сергиево-Посадского муниципального района, Актами о приеме-передачи объектов нефинансовых активов (Акты о приеме-передачи №76,77,78,79,80,81,82,83,84,85,86,87,88,89,90,91 от 30.08.2017г. в количестве 16 штук), Администрация Сергиево-Посадского муниципального района </w:t>
      </w:r>
      <w:r>
        <w:rPr>
          <w:sz w:val="28"/>
          <w:szCs w:val="28"/>
          <w:lang w:bidi="ru-RU"/>
        </w:rPr>
        <w:t>передала в безвозмездное пользование основные средства</w:t>
      </w:r>
      <w:r>
        <w:rPr>
          <w:bCs/>
          <w:sz w:val="28"/>
          <w:szCs w:val="28"/>
          <w:lang w:bidi="ru-RU"/>
        </w:rPr>
        <w:t xml:space="preserve"> (вышеуказанное оборудование) МКУ «Единая дежурно-диспетчерская служба -112 Сергиево-Посадского муниципальн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кты обследования движимого имущества, находящегося в собственности Московской области, закрепленного на праве оперативного управления за Государственным казенным учреждением Моско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Специальный центр «Звенигород», переданного в безвозмездное пользование по Договору №187 от 03.06.2010г., по Договору №203 от 10.12.2012г., Администрации Сергиево-Посадского муниципального района, далее переданного в </w:t>
      </w:r>
      <w:r>
        <w:rPr>
          <w:bCs/>
          <w:sz w:val="28"/>
          <w:szCs w:val="28"/>
          <w:lang w:bidi="ru-RU"/>
        </w:rPr>
        <w:t>МКУ «Единая дежурно-диспетчерская служба -112 Сергиево-Посадского муниципального района», а также по Договору хранения от 01.12.2016№756 (КСЭОН) прилагаются к Акту проверки.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strike w:val="false"/>
      <w:dstrike w:val="false"/>
      <w:sz w:val="24"/>
      <w:szCs w:val="24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540" w:after="240"/>
      <w:jc w:val="both"/>
    </w:pPr>
    <w:rPr>
      <w:sz w:val="26"/>
      <w:szCs w:val="26"/>
    </w:rPr>
  </w:style>
  <w:style w:type="paragraph" w:styleId="Style71">
    <w:name w:val="Style7"/>
    <w:basedOn w:val="Normal"/>
    <w:qFormat/>
    <w:pPr>
      <w:spacing w:lineRule="exact" w:line="274"/>
      <w:jc w:val="center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04:00Z</dcterms:created>
  <dc:creator>Владимир</dc:creator>
  <dc:description/>
  <cp:keywords/>
  <dc:language>en-US</dc:language>
  <cp:lastModifiedBy>HP</cp:lastModifiedBy>
  <cp:lastPrinted>2019-01-15T11:26:00Z</cp:lastPrinted>
  <dcterms:modified xsi:type="dcterms:W3CDTF">2022-12-12T07:04:00Z</dcterms:modified>
  <cp:revision>2</cp:revision>
  <dc:subject/>
  <dc:title/>
</cp:coreProperties>
</file>