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распоряжения  Председателя Контрольно-счетной палаты Сергиево-Посадского городского округа от 30.01.2023 №05/23-РП и в соответствии с Планом проведения работы Контрольно-счетной палаты Сергиево-Посадского городского округа на 2022г., утвержденным Распоряжением Председателя Контрольно-счетной палаты Сергиево-Посадского городского округа от 26.12.2022№67/22-РП (пункт 1.23), инспектором Контрольно-счетной палаты Калининой Л.В. проведена проверка контроля полноты и своевременности принятия мер по представлениям контрольно-счетного органа (представления от 31.08.2022№181/22-ИС, №182/22-ИС, проверка соблюдения полноты и эффективности расходования выделенных бюджетных средств на капитальный ремонт МБДОУ «Детский сад комбинированного вида №62» г. Хотьково. Проверяемый период: 2022 год. </w:t>
      </w:r>
    </w:p>
    <w:p>
      <w:pPr>
        <w:pStyle w:val="Normal"/>
        <w:ind w:firstLine="708"/>
        <w:jc w:val="both"/>
        <w:rPr/>
      </w:pPr>
      <w:r>
        <w:rPr/>
        <w:t>В августе 2022 года ВРИО директора МБУ «Развитие» было выдано Представление №182/22-ИС от 31.08.2022г., в котором было предложено провести работу по устранению недостатков, выявленных после проведения капитального ремонта здания и асфальтового покрытия муниципального бюджетного дошкольного образовательного учреждения «Детский сад комбинированного вида № 62» г.Хотьково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ложением №5 к контракту от 01.06.2021 №Р-19/2021 с ООО «ПОСАД-СПЕЦСТРОЙ» (п.8 Технического задания), гарантийный срок на выполняемые работы составляет 60 месяцев со дня подписания Акта о полном исполнении обязательств по контракту. Подрядчик обязан безвозмездно устранить недостатки, выявленные в течение гарантийного срока. </w:t>
      </w:r>
    </w:p>
    <w:p>
      <w:pPr>
        <w:pStyle w:val="Normal"/>
        <w:ind w:firstLine="708"/>
        <w:jc w:val="both"/>
        <w:rPr/>
      </w:pPr>
      <w:r>
        <w:rPr/>
        <w:t xml:space="preserve">В феврале 2023 года в рамках проведения контроля полноты и своевременности принятия мер по представлениям контрольно-счетного органа (представления от 31.08.2022 № № 181/22-ИС, 182/22-ИС), проверка соблюдения полноты и эффективности расходования выделенных бюджетных средств на капитальный ремонт МБДОУ «Детский сад комбинированного вида №62» г.Хотьково, было проведено обследование выполненных работ рабочей группой в составе: инспектора Контрольно-счетной палаты Сергиево-Посадского городского округа Калининой Л.В., инженера по техническому надзору МБУ «Развитие», И.О. Заведующего МБДОУ «Детский сад комбинированного вида №62», при участии заместителя заведующего по безопасности МБДОУ «Детский сад комбинированного вида №62», по результатам которого был составлен Акт обследования. </w:t>
      </w:r>
    </w:p>
    <w:p>
      <w:pPr>
        <w:pStyle w:val="Normal"/>
        <w:ind w:firstLine="708"/>
        <w:jc w:val="both"/>
        <w:rPr/>
      </w:pPr>
      <w:r>
        <w:rPr/>
        <w:t>Результат обследования: Замечания не устранены, Представление не исполнено. Врио Директора МБУ «Развитие» выдано Представление об устранении нарушений. Составлен Протокол о привлечении к административной ответственности по ст.19.6 Кодекса РФ об административных наруш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0:00Z</dcterms:created>
  <dc:creator>Владимир</dc:creator>
  <dc:description/>
  <cp:keywords/>
  <dc:language>en-US</dc:language>
  <cp:lastModifiedBy>Alexey Shamritsky</cp:lastModifiedBy>
  <cp:lastPrinted>2022-08-30T11:56:00Z</cp:lastPrinted>
  <dcterms:modified xsi:type="dcterms:W3CDTF">2023-03-07T13:30:00Z</dcterms:modified>
  <cp:revision>2</cp:revision>
  <dc:subject/>
  <dc:title/>
</cp:coreProperties>
</file>