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9" w:firstLine="709"/>
        <w:jc w:val="both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left="5029" w:firstLine="709"/>
        <w:jc w:val="both"/>
        <w:rPr>
          <w:szCs w:val="24"/>
        </w:rPr>
      </w:pPr>
      <w:r>
        <w:rPr>
          <w:szCs w:val="24"/>
        </w:rPr>
        <w:t>Распоряжение Председателя</w:t>
      </w:r>
    </w:p>
    <w:p>
      <w:pPr>
        <w:pStyle w:val="Normal"/>
        <w:ind w:left="5029" w:firstLine="709"/>
        <w:jc w:val="both"/>
        <w:rPr>
          <w:szCs w:val="24"/>
        </w:rPr>
      </w:pPr>
      <w:r>
        <w:rPr>
          <w:szCs w:val="24"/>
        </w:rPr>
        <w:t>Контрольно-счетной палаты</w:t>
      </w:r>
    </w:p>
    <w:p>
      <w:pPr>
        <w:pStyle w:val="Normal"/>
        <w:ind w:left="5029" w:firstLine="709"/>
        <w:jc w:val="both"/>
        <w:rPr>
          <w:szCs w:val="24"/>
        </w:rPr>
      </w:pPr>
      <w:r>
        <w:rPr>
          <w:szCs w:val="24"/>
        </w:rPr>
        <w:t xml:space="preserve">Сергиево-Посадского </w:t>
      </w:r>
    </w:p>
    <w:p>
      <w:pPr>
        <w:pStyle w:val="Normal"/>
        <w:ind w:left="5029" w:firstLine="709"/>
        <w:jc w:val="both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ind w:left="5029" w:firstLine="709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>28/02/2023</w:t>
      </w:r>
      <w:r>
        <w:rPr>
          <w:szCs w:val="24"/>
        </w:rPr>
        <w:t xml:space="preserve"> № 13/23-ИС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б условиях оплаты труда работников, занимающих должности, не относящиеся к должностям муниципальной службы и муниципальным должностям в контрольно-счетной палате Сергиево-Посадского городского округа Московской област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стоящее Положение об условиях оплаты труда работников, занимающих должности, не относящиеся к должностям муниципальной службы и муниципальным должностям в контрольно-счетной палате Сергиево-Посадского городского округа Московской области (далее – Положение) разработано в соответствии с Трудовым кодексом Российской Федерации,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06 № 573 «О предоставлении социальных гарантий гражданам, допущенных к государственной тайне на постоянной основе, и сотрудникам структурных подразделений по защите государственной тайны», Положением о Контрольно-счетной палате Сергиево-Посадского городского округа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Настоящее Положение распространяется на работников, занимающих в контрольно-счетной палате Сергиево-Посадского городского округа Московской области (далее – Контрольно-счетная палата), должности, не относящиеся к должностям муниципальной службы Московской области и муниципальным должностям Москов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Настоящее Положение устанавливает перечень должностей в Контрольно-счетной палате, не относящиеся к должностям муниципальной службы Московской области и муниципальным должностям Московской области, состав денежного содержания данной категории работников, порядок установления размера и выплаты денежного содержа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2.Основные термины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Для целей настоящего Положения используются следующие основные термины: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денежное содержание - вид оплаты труда работников, занимающих должности, не относящиеся к должностям муниципальной службы и муниципальным должностям (далее - работники)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должностной оклад специалиста II категории - размер должностного оклада специалиста II категории, применяемый для расчета должностных окладов в органах государственной власти и органах местного самоуправления Моск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фактически отработанное время — это время, в течение которого работник исполняет трудовые обязанности (трудовую функцию) в соответствии с правилами внутреннего трудового распорядка и условиями трудово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3. Состав денежного содержания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Денежное содержание работника состоит из должностного оклада в соответствии с занимаемой им должностью, ежемесячных и стимулирующих выплат.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Ежемесячные выплаты включают в себ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4"/>
        </w:rPr>
        <w:t>надбавку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надбавку к должностному окладу за выслугу лет;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надбавку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ежемесячное денежное поощрение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4"/>
        </w:rPr>
        <w:t>Стимулирующие выплаты включают в себ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4"/>
        </w:rPr>
        <w:t>премию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емию по результатам работы за квартал, год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атериальную помощь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роме стимулирующих выплат, входящих в состав денежного содержания работника, могут производиться выплаты, не входящие в состав денежного содержа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4.Порядок определения должностных окладов работников,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нимающих должности, не относящиеся к должностям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й службы и муниципальным должностям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Должностные оклады работникам устанавливаются в размерах, кратных должностному окладу специалиста II категории, применяемый для расчета должностных окладов в органах государственной власти и органах местного самоуправления Московской области, в соответствии с таблицей </w:t>
      </w:r>
      <w:hyperlink r:id="rId2">
        <w:r>
          <w:rPr>
            <w:rStyle w:val="InternetLink"/>
            <w:szCs w:val="24"/>
          </w:rPr>
          <w:t>Перечня</w:t>
        </w:r>
      </w:hyperlink>
      <w:r>
        <w:rPr>
          <w:szCs w:val="24"/>
        </w:rPr>
        <w:t xml:space="preserve"> должностей, не относящихся к должностям муниципальной службы и муниципальным должностям Московской области и коэффициентов, применяемых при исчислении должностных окладов работников, занимающих эти должности согласно приложению 1 к настоящему Положению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5. Надбавка к должностному окладу за сложность,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пряженность, высокие достижения в труде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специальный режим работы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дбавка к должностному окладу за сложность, напряженность, высокие достижения в труде и специальный режим работы (далее - надбавка за сложность) выплачивается в размере до 7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онкретный размер ежемесячной надбавки к должностному окладу за сложность, напряженность, высокие достижения в труде и специальный режим работы устанавливается распоряжением председателя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6. Надбавка к должностному окладу за выслугу лет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дбавка к должностному окладу за выслугу лет к должностному окладу устанавливается в следующих размерах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р ежемесячной надбавки за выслугу лет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 полных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полных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5 полных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ыше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одсчет стажа для установления надбавки к должностному окладу за выслугу лет осуществляется Комиссией по определению стажа муниципальной службы и установлению надбавки за выслугу лет, образуемой председателем контрольно-счетной палаты Сергиево-Посадского городского округа, в соответствии с </w:t>
      </w:r>
      <w:hyperlink r:id="rId3">
        <w:r>
          <w:rPr>
            <w:rStyle w:val="InternetLink"/>
            <w:szCs w:val="24"/>
          </w:rPr>
          <w:t>Порядком</w:t>
        </w:r>
      </w:hyperlink>
      <w:r>
        <w:rPr>
          <w:szCs w:val="24"/>
        </w:rPr>
        <w:t xml:space="preserve"> исчисления стажа работы, дающего право на получение ежемесячной надбавки к должностному окладу за выслугу лет, работников контрольно-счетной палаты Сергиево-Посадского городского округа Московской области, занимающих должности, не относящиеся к должностям муниципальной службы, муниципальным должностям согласно приложению 2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Надбавка за выслугу лет выплачивается работнику ежемесячно одновременно с должностным окла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7. Надбавка к должностному окладу за работу со сведениями,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ляющими государственную тайну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Надбавка к должностному окладу за работу со сведениями, составляющими государственную тайну, устанавливается в соответствии с законодательством Российской Федерации о государственной тайне и выплачивается ежемесячно со дня оформления допуска к государственной тайне в следующих размерах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4"/>
        </w:rPr>
        <w:t>- за работу со сведениями, имеющими степень секретности «особой важности», - 50-75 процентов должностного оклад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4"/>
        </w:rPr>
        <w:t>- за работу со сведениями, имеющими степень секретности «совершенно секретно», - 30-50 процентов должностного оклад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4"/>
        </w:rPr>
        <w:t>- за работу со сведениями, имеющими степень секретности «секретно», при оформлении допуска с проведением проверочных мероприятий - 15 процентов должностного оклада, без проведения проверочных мероприятий - 10 процентов должностного оклада.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Надбавка исчисляется исходя из должностного оклада и выплачивается ежемесячно одновременно с должностным окладом.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8.Ежемесячное денежное поощрение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Ежемесячное денежное поощрение (ежемесячная премия) выплачивается по результатам работы в размере до 7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кретный размер ежемесячной премии и о его выплате определяет председатель Контрольно-счетной па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емия начисляется за фактически отработан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отработавшим неполный отчетный период в связи с увольнением по собственному желанию, ежемесячная премия не начисляется и не выплач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отработавшим неполный отчетный период в связи с призывом на военную службу, переводом на работу в иной орган местного самоуправления Сергиево-Посадского городского округа Московской области, поступлением в учебное заведение, уходом на пенсию, увольнением по сокращению штата, переводом на выборную должность, выплата ежемесячной премии производится пропорционально отработанному времени в данном перио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Ежемесячное денежное поощрение выплачивается ежемесячно одновременно с должностным оклад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9.Стимулирующие выплаты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мия за выполнение особо важных и сложных заданий, а также в целях повышения эффективности и качества труда работнику могут осуществляться дополнительные выплаты стимулирующего характера, в том числе вознаграждение по итогам работы за квартал, год, не ограниченное максимальным размером, в пределах установленного фонда оплаты труда.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Премия устанавливается и выплачивается в порядке, утвержденном распоряжением председателя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10.Материальная помощь к ежегодному оплачиваемому отпуску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Работнику при предоставлении ежегодного оплачиваемого отпуска или его части выплачивается материальная помощь.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Материальная помощь не зависит от оценки результатов труда работник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Cs w:val="24"/>
        </w:rPr>
        <w:t>Материальная помощь выплачивается один раз в календарном году на основании личного заявления работника при предоставлении ему ежегодного оплачиваемого отпуска или его части в размере двух должностных окладов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Cs w:val="24"/>
        </w:rPr>
        <w:t>Для расчета размера материальной помощи принимается размер должностного оклада по занимаемой должности, установленный на день выплаты материальной помощ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Cs w:val="24"/>
        </w:rPr>
        <w:t>Работнику, не отработавшему полного календарного года с момента поступления на работу в контрольно-счетную палату, выплата материальной помощи производится пропорционально отработанному в этом году времени на момент осуществления выплаты.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Иные выплаты социального характер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ам может предоставляться выплата социального характера – единовременная денежная выплата к юбилейным и иным знаменательным датам и государственным праздникам, которая производится на основании распоряжения Председателя Контрольно-счетной палаты Сергиево-Посадского городского округа Московской области в пределах установленного фонда оплаты труда в размере не более двух должностных окла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билейной датой для работника считать пятидесятилетие со дня рождения или другое последующие затем десятилетие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Единовременная денежная помощь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яжелой (длительной) болезнью работника или его близких родственников (супруг, супруга, дети) либо необходимости специального лечения и восстановления здоровья, а также смерти лица работника или близких родственников (мать, отец, супруг, супруга, дети), либо в случаях тяжелого материального положения семьи по причине утраты или повреждения имущества в результате стихийного бедствия, и иных непредвиденных обстоятельств (пожар, кража и т.п.), председатель контрольно-счетной палаты Сергиево-Посадского городского округа при наличии экономии фонда оплаты труда, может принимает решение о выплате работнику, либо членам его семьи, единовременной помощи в размере не более пяти должностных окла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единовременной денежной помощи производится распоряжением председателя контрольно-счетной палаты Сергиево-Посадского городского округа на основании заявления работника (члена его семьи) с приложенными к нему документами, подтверждающими обоснованность назначения выпла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13. Предоставление ежегодных отпусков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Работникам, занимающим должности, не относящиеся к должностям муниципальной службы и муниципальным должностям, устанавливается ежегодный основной оплачиваемый отпуск продолжительностью 28 календарных дней с сохранением должности и среднего заработка, в соответствии с Трудовым </w:t>
      </w:r>
      <w:hyperlink r:id="rId4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плата отпуска производится не позднее чем за три дня до его начала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плата денежного содержа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ыплаты денежного содержания производятся в денежной форме в валюте Российской Федерации (в рублях) не реже чем каждые полмесяца в сроки, установленные правилами внутреннего трудового распорядка, путем перечисления в кредитную организацию, указанную в заявлении работника, на условиях, определенных коллективным договором или трудовым договоро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и совпадении дня выплаты с выходным или нерабочим праздничным днем выплата денежного содержания производится накануне этого дня.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A6F9E612EB4C6650EF0DD676D1AB0A301AD77EB681B906EB2547E9801957985DAC27265AADD6F7E80CF872215878B7B3E0F38802EB5D6i8mCJ" TargetMode="External"/><Relationship Id="rId3" Type="http://schemas.openxmlformats.org/officeDocument/2006/relationships/hyperlink" Target="consultantplus://offline/ref=72E87F291BBD4A6CC3A25095CE53A108D717B8DFF62655A450F3A8776DD8E90277F9FFD22C59E954DD607D02FF8B6B0DDB31C5A4DF368EB1yCv1I" TargetMode="External"/><Relationship Id="rId4" Type="http://schemas.openxmlformats.org/officeDocument/2006/relationships/hyperlink" Target="consultantplus://offline/ref=96106285FA954D4659C7F6561C079F470520E370F52BD956514F948B22F99F69CC216592A28FBC0208B70F1927ZF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40:00Z</dcterms:created>
  <dc:creator>+</dc:creator>
  <dc:description/>
  <cp:keywords/>
  <dc:language>en-US</dc:language>
  <cp:lastModifiedBy>Alexey Shamritsky</cp:lastModifiedBy>
  <cp:lastPrinted>2019-11-06T10:43:00Z</cp:lastPrinted>
  <dcterms:modified xsi:type="dcterms:W3CDTF">2023-03-07T13:40:00Z</dcterms:modified>
  <cp:revision>2</cp:revision>
  <dc:subject/>
  <dc:title>Председателю Сергиево-</dc:title>
</cp:coreProperties>
</file>