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рке эффективного расходования бюджетных средств МБУ ДО «Детская школа искусств №3г.Сергиев Посад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эффективного расходования бюджетных средств МБУ ДО «Детская  школа искусств №3 г.Сергиев Посад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-Посадского городского округа на 2023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25 января по 24 феврал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На основании п.1.7. Плана работы Контрольно-счетной палаты на 2023 год и распоряжения Председателя Контрольно-счетной палаты от 26.12.2022г. № 67/22-РП, инспектором Контрольно-счетной палаты Аверкиной Е.А. проведено контрольное мероприятие «Проверка эффективного расходования бюджетных средств МБУ ДО «Детская школа искусств №3 г. Сергиев Поса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бюджета по расходам Учреждением осуществлялось в соответствии с действующим гражданским и бюджетным законодательством, местными нормативно - правовыми актами. Вместе с тем;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ей Сергиево- Посадского городского округа в проверяемом периоде не проводилась работа по оформлению права собственности на земельные участки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1:00Z</dcterms:created>
  <dc:creator>1</dc:creator>
  <dc:description/>
  <cp:keywords/>
  <dc:language>en-US</dc:language>
  <cp:lastModifiedBy>Alexey Shamritsky</cp:lastModifiedBy>
  <cp:lastPrinted>2021-07-13T11:20:00Z</cp:lastPrinted>
  <dcterms:modified xsi:type="dcterms:W3CDTF">2023-03-07T13:21:00Z</dcterms:modified>
  <cp:revision>2</cp:revision>
  <dc:subject/>
  <dc:title/>
</cp:coreProperties>
</file>