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нформ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проверке эффективного расходования бюджетных средств МКУ Центр муниципальных закупок Сергиево-Посадского городского округа»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Цель проверки:</w:t>
      </w:r>
      <w:r>
        <w:rPr>
          <w:sz w:val="24"/>
          <w:szCs w:val="24"/>
        </w:rPr>
        <w:t xml:space="preserve"> Проверка эффективного расходования бюджетных средств МКУ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«Центр муниципальных закупок Сергиево-Посадского городского округа».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снование: </w:t>
      </w:r>
      <w:r>
        <w:rPr>
          <w:sz w:val="24"/>
          <w:szCs w:val="24"/>
        </w:rPr>
        <w:t>План работы Контрольно-счетной палаты Сергиево-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садского городского округа на 2023 го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ериод проверки</w:t>
      </w:r>
      <w:r>
        <w:rPr>
          <w:sz w:val="24"/>
          <w:szCs w:val="24"/>
        </w:rPr>
        <w:t>: 2022 го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Срок проверки</w:t>
      </w:r>
      <w:r>
        <w:rPr>
          <w:sz w:val="24"/>
          <w:szCs w:val="24"/>
        </w:rPr>
        <w:t>: с 09 марта по 07 апреля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На основании п.1.13. Плана работы Контрольно-счетной палаты на 2023 год и распоряжения Председателя Контрольно-счетной палаты от 26.12.2022г. № 67/22-РП, инспектором Контрольно-счетной палаты Аверкиной Е.А. проведено контрольное мероприятие «Проверка эффективного расходования бюджетных средств МКУ «Центр муниципальных закупок Сергиево-Посадского городского округа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результате проверки Контрольно-счетная палата установила, что исполнение бюджета по расходам Учреждением осуществлялось в соответствии с требованиями Бюджетного Кодекса и местных нормативных правовых актов. Однак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 октября 2022г. и по настоящее время Учреждение находится в нежилом помещении по адресу: г.Сергиев Посад, ул.Красной Армии, д.86/2. Документы на занимаемое помещение не оформлены. Учреждение не несет ответственности за использование данного нежилого помещения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в нарушение ст.10 п.4. Федерального закона от 29.11.2011г. № 402-ФЗ «О бухгалтерском учете» - первичные документы не подобраны в хронологическом порядке и не сброшюрован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C00000"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>
          <w:color w:val="C00000"/>
          <w:sz w:val="24"/>
          <w:szCs w:val="24"/>
        </w:rPr>
      </w:pPr>
      <w:r>
        <w:rPr>
          <w:color w:val="C00000"/>
          <w:sz w:val="24"/>
          <w:szCs w:val="24"/>
        </w:rPr>
        <w:t xml:space="preserve">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52" w:before="29" w:after="0"/>
      <w:ind w:right="-29" w:firstLine="684"/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8:13:00Z</dcterms:created>
  <dc:creator>1</dc:creator>
  <dc:description/>
  <cp:keywords/>
  <dc:language>en-US</dc:language>
  <cp:lastModifiedBy>Alexey Shamritsky</cp:lastModifiedBy>
  <cp:lastPrinted>2021-07-13T11:20:00Z</cp:lastPrinted>
  <dcterms:modified xsi:type="dcterms:W3CDTF">2023-10-17T08:13:00Z</dcterms:modified>
  <cp:revision>2</cp:revision>
  <dc:subject/>
  <dc:title/>
</cp:coreProperties>
</file>