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езультатам проверки эффективности и результативности использования бюджетных средств, выделенных в 2022 году из бюджета Сергиево-Посадского городского округа на выполнение муниципального задания и иные цели МБДОУ «Детский сад общеразвивающего вида №43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Цель проверки:</w:t>
      </w:r>
      <w:r>
        <w:rPr>
          <w:sz w:val="24"/>
          <w:szCs w:val="24"/>
        </w:rPr>
        <w:t xml:space="preserve"> Проверка использования бюджетных средств, выделенных на выполнение муниципального задания и средств субсидии на иные цели.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снование: </w:t>
      </w:r>
      <w:r>
        <w:rPr>
          <w:sz w:val="24"/>
          <w:szCs w:val="24"/>
        </w:rPr>
        <w:t xml:space="preserve">План работы Контрольно-счетной палаты Сергиево- Посадского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на 2023 год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иод проверки</w:t>
      </w:r>
      <w:r>
        <w:rPr>
          <w:sz w:val="24"/>
          <w:szCs w:val="24"/>
        </w:rPr>
        <w:t>: 2022 год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ок проверки</w:t>
      </w:r>
      <w:r>
        <w:rPr>
          <w:sz w:val="24"/>
          <w:szCs w:val="24"/>
        </w:rPr>
        <w:t>: с 13 июня по 14 июля 202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На основании п.1.19. Плана работы Контрольно-счетной палаты на 2023 год и распоряжения Председателя Контрольно-счетной палаты от 07.06.2023г. № 35/23-РП, инспектором Контрольно-счетной палаты Аверкиной Е.А. проведено контрольное мероприятие «Проверка эффективности и результативности использования бюджетных средств, выделенных в 2022 году из бюджета Сергиево-Посадского городского округа Московской области на выполнение муниципального задания и иные цели МБДОУ «Детский сад общеразвивающего вида №43».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C00000"/>
          <w:sz w:val="24"/>
          <w:szCs w:val="24"/>
        </w:rPr>
        <w:tab/>
      </w:r>
      <w:r>
        <w:rPr>
          <w:sz w:val="24"/>
          <w:szCs w:val="24"/>
        </w:rPr>
        <w:t>Исполнение бюджета по расходам Учреждением осуществлялось в соответствии с действующим гражданским и бюджетным законодательством, местными нормативно - правовыми актами. Вместе с т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, занятый объектом капитального строительства МБДОУ «Детский сад общеразвивающего вида № 43» до настоящего времени не оформлен и не может быть передан в бессрочное пользование МБДОУ «Детский сад общеразвивающего вида №43», так как расположен на землях лесного фонда. Формирование земельного участка возможно при условии корректировки границ земельного участка.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52" w:before="29" w:after="0"/>
      <w:ind w:right="-29" w:firstLine="684"/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25:00Z</dcterms:created>
  <dc:creator>1</dc:creator>
  <dc:description/>
  <cp:keywords/>
  <dc:language>en-US</dc:language>
  <cp:lastModifiedBy>Alexey Shamritsky</cp:lastModifiedBy>
  <cp:lastPrinted>2021-07-13T11:20:00Z</cp:lastPrinted>
  <dcterms:modified xsi:type="dcterms:W3CDTF">2023-10-17T08:25:00Z</dcterms:modified>
  <cp:revision>2</cp:revision>
  <dc:subject/>
  <dc:title/>
</cp:coreProperties>
</file>