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СЧЕТНАЯ ПАЛ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РГИЕВО-ПОСА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езультатам проверки эффективного и результативного использования бюджетных средств, выделенных в 2023 году из бюджета Сергиево-Посадского городского округа на выполнение муниципального задания и иные цели МБОУ «Средняя общеобразовательная школа №1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 результате проведенного контрольного мероприятия «Проверка эффективности и результативности использования бюджетных средств, выделенных в 2023 году из бюджета Сергиево-Посадского городского округа Московской области на выполнение муниципального задания и иные цели МБОУ «Хотьковская средняя общеобразовательная школа №1» Контрольно-счетная палата установила, что денежные средства использованы в соответствии с целевым назначением. Вместе с те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 проверяемом периоде компенсационные и стимулирующие выплаты сотрудникам ДОУ назначались в нарушение п 1.9,10 Положения об оплате труда, в абсолютном выражении на основании приказа руководителя без учета оценочных критериев. Для руководителей структурных подразделений оценочные критерии не разработаны. Оценить объективность установления размера выплат не представляется возможным. (ст.1.2.95. Классификатора нарушений – нарушение порядка и условий оплаты труда, в том числе сотрудников государственных (муниципальных) органов, государственных (муниципальных) служащих, работников государственных (муниципальных) служащих, работников государственных (муниципальных) бюджетных, автономных и казенных учреждений, работников государственных (муниципальных) унитарных (казенных) учреждений.);</w:t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ab/>
        <w:t>- Согласно п.31. Порядка в течение 5 рабочих дней после утверждения муниципальные учреждения размещают утвержденные муниципальные задания и отчеты о выполнении муниципальных заданий на официальном сайте РФ в информационно-телекоммуникационной сети Интернет для размещения информации о государственных (муниципальных) учреждениях (</w:t>
      </w:r>
      <w:r>
        <w:rPr>
          <w:sz w:val="24"/>
          <w:szCs w:val="24"/>
          <w:u w:val="single"/>
        </w:rPr>
        <w:t>www.bus.gov.ru</w:t>
      </w:r>
      <w:r>
        <w:rPr>
          <w:sz w:val="24"/>
          <w:szCs w:val="24"/>
        </w:rPr>
        <w:t>). Однако муниципальные задания и отчеты размещены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bookmarkStart w:id="0" w:name="_Hlk182305617"/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u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bookmarkEnd w:id="0"/>
      <w:r>
        <w:rPr>
          <w:sz w:val="24"/>
          <w:szCs w:val="24"/>
        </w:rPr>
        <w:t xml:space="preserve">) с нарушением данного пункта. Муниципальное задание утверждено 09.01.2023г., отчеты от 30.03.2023г.,30.06.2023г. Размещены: муниципальное задание 21.02.2023г., отчеты - 19.12.2023г. (1.2.96. Классификатора нарушений – нарушение порядка обеспечения открытости и доступности сведений, содержащихся в документах, а равно как и самих документов государственных (муниципальных) учреждений путем размещения на официальном сайте в сети «Интернет» и средствах массовой информации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трольного мероприятия в адрес директора было направлено представление, в котором было предложе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ыплаты стимулирующего характера производить согласно п 1.9,10 Положения об оплате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Разработать оценочные критерии для руководителей структурных подразделений ДО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 Размещать муниципальные задания и отчеты о выполнении муниципального задания согласно п.31. «Порядка формирования и финансового обеспечения выполнения муниципального задания муниципальными учреждениями Сергиево-Посадского городского округа Московской области»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 О принятых мерах необходимо проинформировать Контрольно-счетную палату Сергиево-Посадского городского округа в месячный срок после получения предст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27:00Z</dcterms:created>
  <dc:creator>1</dc:creator>
  <dc:description/>
  <cp:keywords/>
  <dc:language>en-US</dc:language>
  <cp:lastModifiedBy>Alexey Shamritsky</cp:lastModifiedBy>
  <cp:lastPrinted>2024-11-11T12:30:00Z</cp:lastPrinted>
  <dcterms:modified xsi:type="dcterms:W3CDTF">2024-11-12T19:27:00Z</dcterms:modified>
  <cp:revision>2</cp:revision>
  <dc:subject/>
  <dc:title>РОССИЙСКАЯ  ФЕДЕРАЦИЯ</dc:title>
</cp:coreProperties>
</file>