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ункта 1.27. Плана работы Контрольно-счетной палаты Сергиево-Посадского городского округа на 2024 год, утвержденного распоряжением Председателя Контрольно-счетной палаты от 26.12.2023г. № 76/23-РП , инспекторами Контрольно-счетной палаты Аверкиной Е.А., Озовым Э.Э. проведено контрольное мероприятие «Проверка эффективности и результативности использования бюджетных средств, выделенных в 2022-2023 г. из бюджета Сергиево-Посадского городского округа Московской области на выполнение муниципального задания и иные цели МБУ «МК «Атмосфера»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результате проверки Контрольно-счетная палата установила, что денежные средства использованы в соответствии с целевым назначением. Вместе с т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фактического нахождения Учреждения не соответствует юридическому адресу. Фактически, согласно договора о закреплении муниципального имущества на праве оперативного управления № 17/03-14 от 18.05.2023г. общей площадью 823,1 кв.м., расположено по адресу: Московская область, Сергиево-Посадский муниципальный район, городское поселение Сергиев, город Сергиев Посад, ул. К. Либкнехта, д.9, пом.288. Изменения в Устав учреждения на момент проверки не внесены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 ходе проверки было проверено наличие приказов, на основании которых работникам Учреждения в проверяемом периоде производились стимулирующие выплаты. В нарушение приложений №1,2,3 «Положения об оплате труда работников муниципального бюджетного учреждения «Молодежный клуб «Атмосфера» выплаты производились без учета критериев оценки эффективности деятельности работников, назначались в абсолютном выражении (в %) на основании приказа руководителя. Оценить объективность установления размера выплат не представляется возмож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еет место факт разделения единого заказа на группу однородных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1:00Z</dcterms:created>
  <dc:creator>1</dc:creator>
  <dc:description/>
  <cp:keywords/>
  <dc:language>en-US</dc:language>
  <cp:lastModifiedBy>Alexey Shamritsky</cp:lastModifiedBy>
  <cp:lastPrinted>2023-05-10T12:32:00Z</cp:lastPrinted>
  <dcterms:modified xsi:type="dcterms:W3CDTF">2024-11-18T14:31:00Z</dcterms:modified>
  <cp:revision>2</cp:revision>
  <dc:subject/>
  <dc:title>РОССИЙСКАЯ  ФЕДЕРАЦИЯ</dc:title>
</cp:coreProperties>
</file>