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86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69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rStyle w:val="Chieftitle"/>
          <w:color w:val="35383B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</w:t>
      </w:r>
      <w:bookmarkStart w:id="0" w:name="_Hlk186205583"/>
      <w:r>
        <w:rPr>
          <w:sz w:val="22"/>
          <w:szCs w:val="22"/>
        </w:rPr>
        <w:t>экспертно-аналитического мероприятия</w:t>
      </w:r>
      <w:bookmarkEnd w:id="0"/>
    </w:p>
    <w:p>
      <w:pPr>
        <w:pStyle w:val="Normal"/>
        <w:jc w:val="center"/>
        <w:rPr/>
      </w:pPr>
      <w:r>
        <w:rPr>
          <w:sz w:val="22"/>
          <w:szCs w:val="22"/>
        </w:rPr>
        <w:t>«Проверка управления дебиторской задолженностью по доходам от арендных платежей за использование имущества, находящегося в муниципальной собственности Сергиево-Посадского городского округа Московской области и земельных участков за 2023 год, 9 месяцев 2024 года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экспертно-аналитического мероприятия:</w:t>
      </w:r>
    </w:p>
    <w:p>
      <w:pPr>
        <w:pStyle w:val="Normal"/>
        <w:ind w:firstLine="708"/>
        <w:jc w:val="both"/>
        <w:rPr/>
      </w:pPr>
      <w:r>
        <w:rPr/>
        <w:t>План работы Контрольно-счетной палаты Сергиево-Посадского городского округа на 2024 год, утвержденным распоряжением Председателя Контрольно-счетной палаты Сергиево-Посадского городского округа от 26.12.2023 № 76/23-РП, пунктом  2.8, Распоряжение Председателя КСП СПГО от 15.10.2024№62/24-РП (с внесением изменений в него  от 27.11.2024№67/24-РП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экспертно-аналитического мероприятия установлено следующе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both"/>
        <w:rPr/>
      </w:pPr>
      <w:r>
        <w:rPr/>
        <w:t>В ходе проведения анализа нормативных и иных правовых актов, определяющих порядок работы с дебиторской задолженностью, в том числе на предмет наличия в них положений по управлению дебиторской задолженностью установлено:</w:t>
      </w:r>
    </w:p>
    <w:p>
      <w:pPr>
        <w:pStyle w:val="Heading1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результатам проведенного анализа представленного «Регламента администратора дохода бюджета..», было выявлено несоответствие Перечня структурных подразделений администрации, МКУ городского округа, иных уполномоченных органов, ответственных за работу с дебиторской задолженностью по доходам, с «Порядком  осуществления бюджетных полномочий главными администраторами доходов..», Перечень ответственных структурных подразделений администрации Сергиево-Посадского городского округа, муниципальных казенных  учреждений, курирующие отдельные виды (подвиды) доходов бюджета Сергиево-Посадского городского округа, согласно приложению №1, утвержденным постановлением Главы администрации от 07.09.2020№1282-П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егламент реализации администрации Сергиево-Посадского городского округа полномочий администратора доходов бюджета по взысканию дебиторской задолженности по платежам в бюджет Сергиево-Посадского городского округа, пеням и штрафам по ним, был разработан и утвержден Постановлением администрации городского округа от 12.09.2023г. №1833-ПГ, с нарушением сроков, установленного Приказом Минфина № 172н, до 7 месяцев текущего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ентябре 2024 года был утвержден новый Приказ Министерства Финансов Российской Федерации от 26.09.2024№139н «Об утверждении общих требований к Регламенту полномочий администратора доходов бюджета по взысканию дебиторской задолженности по платежам в бюджет, пеням и штрафам по ним», соответственно, старый Приказ Минфина от 18.11.2022№172н утратил силу. Новый Регламент реализации администрации Сергиево-Посадского городского округа полномочий администратора доходов бюджета по взысканию дебиторской задолженности по платежам в бюджет Сергиево-Посадского городского округа, пеням и штрафам по ним, с учетом изменений Приказа Минфина РФ от 26.09.2024№139н, на момент экспертно-аналитического мероприятия не разработ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 Положении об отделе распоряжения имуществом казны управления муниципальной собственности администрации Сергиево-Посадского городского округа Московской области, </w:t>
      </w:r>
      <w:r>
        <w:rPr>
          <w:b/>
        </w:rPr>
        <w:t>отсутствуют пункты по претензионной и исковой работе</w:t>
      </w:r>
      <w:r>
        <w:rPr/>
        <w:t xml:space="preserve"> с плательщиками по арендной плате имущества и земли, находящейся в муниципальной собственности, принятие мер к арендаторам, недобросовестно выполняющим свои обязательства по договорам аренды.  </w:t>
      </w:r>
    </w:p>
    <w:p>
      <w:pPr>
        <w:pStyle w:val="Normal"/>
        <w:ind w:firstLine="567"/>
        <w:jc w:val="both"/>
        <w:rPr/>
      </w:pPr>
      <w:r>
        <w:rPr/>
        <w:t>Данные нарушения относятся (код 10.2 Классификатора нарушений «нарушение требований правовых актов, условий соглашений, договоров, контрактов, не относящихся к нарушениям законодательства РФ в финансово-бюджетной сфере и нарушениям законодательства о контрактной системе в сфере закупок, товаров, работ, услуг для обеспечения государственных и муниципальных нужд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По результатам проведенного экспертно-аналитического мероприятия было предложено следующее: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1. Внести изменения в нормативно-правовые акты администрации Сергиево-Посадского городского округа, в соответствии с действующим законодательством.</w:t>
      </w:r>
    </w:p>
    <w:p>
      <w:pPr>
        <w:pStyle w:val="Normal"/>
        <w:ind w:right="-2" w:firstLine="567"/>
        <w:jc w:val="both"/>
        <w:rPr/>
      </w:pPr>
      <w:r>
        <w:rPr/>
        <w:t xml:space="preserve">2. Продолжить претензионно - исковую работу с плательщиками по арендной плате имущества и земли, находящейся в муниципальной собственности, с принятием мер к арендаторам, недобросовестно выполняющим свои обязательства по договорам аренды.  </w:t>
      </w:r>
    </w:p>
    <w:p>
      <w:pPr>
        <w:pStyle w:val="Normal"/>
        <w:ind w:right="-2" w:firstLine="567"/>
        <w:jc w:val="both"/>
        <w:rPr/>
      </w:pPr>
      <w:r>
        <w:rPr/>
        <w:t>3. В дальнейшей работе соблюдать законодательство Российской Федерации и нормативно-правовые акты Сергиево-Посадского городского округа;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6"/>
      <w:shd w:fill="FFFFFF" w:val="clear"/>
    </w:rPr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Style1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7:00Z</dcterms:created>
  <dc:creator>Владимир</dc:creator>
  <dc:description/>
  <cp:keywords/>
  <dc:language>en-US</dc:language>
  <cp:lastModifiedBy>Alexey Shamritsky</cp:lastModifiedBy>
  <cp:lastPrinted>2024-12-27T12:05:00Z</cp:lastPrinted>
  <dcterms:modified xsi:type="dcterms:W3CDTF">2024-12-27T12:57:00Z</dcterms:modified>
  <cp:revision>2</cp:revision>
  <dc:subject/>
  <dc:title> </dc:title>
</cp:coreProperties>
</file>