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зультатам проведенного контрольного мероприятия «Проверки эффективного и результативного использования бюджетных средств, выделенных в 2023 году из бюджета Сергиево-Посадского городского округа на выполнение муниципального задания и иные цели МБОУ «Сергиево-Посадская гимназия имени И.Б. Ольбинск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На основании пункта 1.2. Плана работы Контрольно-счетной палаты Сергиево-Посадского городского округа на 2025 год, утвержденного распоряжением Председателя Контрольно-счетной палаты Сергиево-Посадского городского округа от 27.12.2024г. № 70/24-РП,</w:t>
      </w:r>
      <w:bookmarkStart w:id="0" w:name="_Hlk187402373"/>
      <w:bookmarkStart w:id="1" w:name="_Hlk187401516"/>
      <w:r>
        <w:rPr>
          <w:sz w:val="24"/>
          <w:szCs w:val="24"/>
        </w:rPr>
        <w:t xml:space="preserve"> аудитором Контрольно-счетной палаты Сергиево-Посадского городского округа (руководитель</w:t>
      </w:r>
      <w:bookmarkEnd w:id="1"/>
      <w:r>
        <w:rPr>
          <w:sz w:val="24"/>
          <w:szCs w:val="24"/>
        </w:rPr>
        <w:t xml:space="preserve">) и </w:t>
      </w:r>
      <w:r>
        <w:rPr>
          <w:rStyle w:val="Normaltextrun"/>
          <w:color w:val="000000"/>
          <w:sz w:val="24"/>
          <w:szCs w:val="24"/>
        </w:rPr>
        <w:t xml:space="preserve">инспектором Контрольно-счетной палаты Сергиево-Посадского городского округа </w:t>
      </w:r>
      <w:bookmarkEnd w:id="0"/>
      <w:r>
        <w:rPr>
          <w:sz w:val="24"/>
          <w:szCs w:val="24"/>
        </w:rPr>
        <w:t>проведено контрольное мероприятие «Проверка эффективности и результативности использования бюджетных средств, выделенных в 2023 году из бюджета Сергиево-Посадского городского округа Московской области на выполнение муниципального задания и иные цели МБОУ «Сергиево-Посадская гимназия имени И.Б. Ольбинского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проверки Контрольно-счетная палата установила, что денежные средства использованы в соответствии с целевым назначением. Вместе с тем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проверяемом периоде, работникам учебно-вспомогательного персонала и младшего обслуживающего персонала стимулирующие выплаты назначались в абсолютном выражении на основании приказа руководителя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Программа поэтапного совершенствования системы оплаты труда в государственных (муниципальных) учреждениях на 2012-2018 годы, утвержденная распоряжением Правительства Российской Федерации от 26.11.2012 № 2190-р). При этом система оценочных критериев для выше указанных категорий сотрудников не разработана и не применялась. Оценить объективность установления размера выплат не представляется возможны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заключен договор на медицинское обслуживание с ГБУЗ МО «Сергиево-Посадская районная больница», по которому обеспечивается оказание медицинской помощи детям в муниципальном бюджетном общеобразовательном учреждении «Сергиево-Посадская Гимназия им. И.Б. Ольбинского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длож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Разработать оценочные критерии для работников учебно-вспомогательного персонала и младшего обслуживающего персон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Заключить договор на медицинское обслуживание с ГБУЗ МО «Сергиево-Посадская районная больница», по которому обеспечивается оказание медицинской помощи детям в муниципальном бюджетном общеобразовательном учреждении «Сергиево-Посадская Гимназия им. И.Б. Ольбинского»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4:00Z</dcterms:created>
  <dc:creator>1</dc:creator>
  <dc:description/>
  <cp:keywords/>
  <dc:language>en-US</dc:language>
  <cp:lastModifiedBy>Alexey Shamritsky</cp:lastModifiedBy>
  <cp:lastPrinted>2025-02-24T16:21:00Z</cp:lastPrinted>
  <dcterms:modified xsi:type="dcterms:W3CDTF">2025-02-27T08:54:00Z</dcterms:modified>
  <cp:revision>2</cp:revision>
  <dc:subject/>
  <dc:title>РОССИЙСКАЯ  ФЕДЕРАЦИЯ</dc:title>
</cp:coreProperties>
</file>