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8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онтрольного мероприятия «Проверка эффективности и результативности использования бюджетных средств, выделенных в 2023-2024 году из бюджета Сергиево-Посадского городского округа Московской области на выполнение муниципального задания и иные цели Муниципального бюджетного образовательного учреждения «Средняя общеобразовательная школа №2» Сергиево-Посадского городского округа Моск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 xml:space="preserve">Контрольно-счетная палата Сергиево-Посадского городского округа направляет вам информацию </w:t>
      </w:r>
      <w:bookmarkStart w:id="0" w:name="_Hlk192157345"/>
      <w:r>
        <w:rPr>
          <w:rFonts w:eastAsia="Calibri"/>
          <w:lang w:eastAsia="en-US"/>
        </w:rPr>
        <w:t xml:space="preserve">по результатам контрольного мероприятия </w:t>
      </w:r>
      <w:r>
        <w:rPr/>
        <w:t>«Проверка эффективности и результативности использования бюджетных средств, выделенных в 2023-2024 году из бюджета Сергиево-Посадского городского округа Московской области на выполнение муниципального задания и иные цели Муниципального бюджетного образовательного учреждения «Средняя общеобразовательная школа №2» Сергиево-Посадского городского округа Московской области»</w:t>
      </w:r>
      <w:bookmarkEnd w:id="0"/>
      <w:r>
        <w:rPr/>
        <w:t>.</w:t>
      </w:r>
    </w:p>
    <w:p>
      <w:pPr>
        <w:pStyle w:val="Paragraph"/>
        <w:spacing w:before="0" w:after="0"/>
        <w:ind w:right="-150" w:firstLine="555"/>
        <w:jc w:val="both"/>
        <w:textAlignment w:val="baseline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Paragraph"/>
        <w:spacing w:before="0" w:after="0"/>
        <w:ind w:right="-150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План работы Контрольно-счетной палаты Сергиево-Посадского городского округа на 2025г. пункт 1.5, утвержденный распоряжением Председателя Контрольно-счетной палаты Сергиево-Посадского городского округа от 27.12.2024 №70/24-РП,</w:t>
      </w:r>
      <w:r>
        <w:rPr>
          <w:rStyle w:val="Normaltextrun"/>
          <w:color w:val="0070C0"/>
        </w:rPr>
        <w:t xml:space="preserve"> </w:t>
      </w:r>
      <w:r>
        <w:rPr>
          <w:rStyle w:val="Normaltextrun"/>
        </w:rPr>
        <w:t>Распоряжение от 14.01.2025 № 02/25-РП.</w:t>
      </w:r>
      <w:r>
        <w:rPr>
          <w:rStyle w:val="Eop"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контрольного мероприятия установлено следующе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 В нарушении гл.</w:t>
      </w:r>
      <w:r>
        <w:rPr>
          <w:lang w:val="en-US"/>
        </w:rPr>
        <w:t>VIII</w:t>
      </w:r>
      <w:r>
        <w:rPr/>
        <w:t xml:space="preserve"> п.8.8. Устава учреждения, Устав учреждения (новая редакция), утвержденный Постановлением администрации Сергиево-Посадского городского округа от 01.02.2023г. №125-ПА, пунктов 3, 3.2-3.5 статьи 32 Федерального закона от 12 января 1996 г. № 7-ФЗ «О некоммерческих организациях», Устав учреждения размещен на сайте </w:t>
      </w:r>
      <w:hyperlink r:id="rId3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с нарушением срок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Договор об оказании медицинской помощи детям в муниципальном бюджетном образовательном учреждении с МБОУ «Средняя образовательная школа №2» не заключен, по причине отсутствия лицензии на медицинский кабинет. 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В нарушение п.5.2.3. Устава учреждения, штатные расписания учреждения в период с 22.05.2023 года, в связи с присоединением МБДОУ «Детский сад комбинированного вида № 73», а так же с 01.06.2023 года, в связи с изменением оплаты труда главного бухгалтера и введением должности заместителя главного бухгалтера, данные штатные расписания не были согласованы с Управлением образования администрации Сергиево-Посадского городского округа</w:t>
      </w:r>
      <w:r>
        <w:rPr>
          <w:i/>
        </w:rPr>
        <w:t xml:space="preserve">,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Было предложено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. Заключить Договор об оказании медицинской помощи детям в муниципальном бюджетном образовательном учреждении с МБОУ «Средняя образовательная школа №2».</w:t>
      </w:r>
    </w:p>
    <w:p>
      <w:pPr>
        <w:pStyle w:val="Normal"/>
        <w:ind w:right="-2" w:firstLine="708"/>
        <w:jc w:val="both"/>
        <w:rPr>
          <w:b/>
          <w:b/>
        </w:rPr>
      </w:pPr>
      <w:r>
        <w:rPr/>
        <w:t>2. В дальнейшей работе соблюдать федеральное законодательство и нормативно-правовые акты Сергиево-Посадского городского округа;</w:t>
      </w:r>
    </w:p>
    <w:p>
      <w:pPr>
        <w:pStyle w:val="Normal"/>
        <w:rPr/>
      </w:pPr>
      <w:r>
        <w:rPr/>
        <w:t>О принятых мерах необходимо проинформировать Контрольно-счетную палату Сергиево-Посадского городского округа в месячный срок после получения представ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s.gov/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3:00Z</dcterms:created>
  <dc:creator>Владимир</dc:creator>
  <dc:description/>
  <cp:keywords/>
  <dc:language>en-US</dc:language>
  <cp:lastModifiedBy>Alexey Shamritsky</cp:lastModifiedBy>
  <cp:lastPrinted>2025-02-28T11:56:00Z</cp:lastPrinted>
  <dcterms:modified xsi:type="dcterms:W3CDTF">2025-03-07T16:23:00Z</dcterms:modified>
  <cp:revision>2</cp:revision>
  <dc:subject/>
  <dc:title> </dc:title>
</cp:coreProperties>
</file>