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по итогам экспертно-аналитического мероприятия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«Оценка эффективности предоставления налоговых и иных льгот и преимуществ за счет средств местного бюджета Сергиево-Посадского городского округ Московской области за 2023 год»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0" w:after="200"/>
        <w:ind w:left="426" w:firstLine="567"/>
        <w:contextualSpacing/>
        <w:jc w:val="both"/>
        <w:rPr/>
      </w:pPr>
      <w:r>
        <w:rPr/>
        <w:t xml:space="preserve">Основание для проведения экспертно-аналитического мероприятия: </w:t>
      </w:r>
    </w:p>
    <w:p>
      <w:pPr>
        <w:pStyle w:val="Normal"/>
        <w:spacing w:lineRule="auto" w:line="228" w:before="0" w:after="0"/>
        <w:ind w:left="426" w:firstLine="567"/>
        <w:contextualSpacing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План работы </w:t>
      </w:r>
      <w:bookmarkStart w:id="0" w:name="_Hlk194312632"/>
      <w:r>
        <w:rPr>
          <w:rFonts w:eastAsia="Calibri"/>
          <w:lang w:eastAsia="en-US"/>
        </w:rPr>
        <w:t>Контрольно-счетной палаты Сергиево-Посадского городского округа</w:t>
      </w:r>
      <w:bookmarkEnd w:id="0"/>
      <w:r>
        <w:rPr>
          <w:rFonts w:eastAsia="Calibri"/>
          <w:lang w:eastAsia="en-US"/>
        </w:rPr>
        <w:t xml:space="preserve"> на 2025 год, утвержденный распоряжением Председателя Контрольно-счетной палаты Сергиево-Посадского городского округа от 27.12.2024 № 70/24-РП, пункт 2.6, Распоряжение Председателя КСП СПГО от 04.03.2025№09 /25-РП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0" w:after="200"/>
        <w:ind w:left="426" w:firstLine="567"/>
        <w:contextualSpacing/>
        <w:jc w:val="both"/>
        <w:rPr/>
      </w:pPr>
      <w:r>
        <w:rPr/>
        <w:t>Предмет экспертно-аналитического мероприятия:</w:t>
      </w:r>
    </w:p>
    <w:p>
      <w:pPr>
        <w:pStyle w:val="Normal"/>
        <w:spacing w:lineRule="auto" w:line="228" w:before="0" w:after="0"/>
        <w:ind w:left="426" w:firstLine="567"/>
        <w:contextualSpacing/>
        <w:jc w:val="both"/>
        <w:rPr/>
      </w:pPr>
      <w:r>
        <w:rPr/>
        <w:t>Анализ предоставления и использования налоговых и иных льгот и преимуществ за счет средств местного бюджета.</w:t>
      </w:r>
    </w:p>
    <w:p>
      <w:pPr>
        <w:pStyle w:val="Normal"/>
        <w:spacing w:lineRule="auto" w:line="228"/>
        <w:ind w:left="426" w:firstLine="567"/>
        <w:jc w:val="both"/>
        <w:rPr/>
      </w:pPr>
      <w:r>
        <w:rPr/>
        <w:t>3. Объекты экспертно-аналитического мероприятия:</w:t>
      </w:r>
    </w:p>
    <w:p>
      <w:pPr>
        <w:pStyle w:val="Normal"/>
        <w:spacing w:lineRule="auto" w:line="228"/>
        <w:ind w:left="426" w:firstLine="567"/>
        <w:jc w:val="both"/>
        <w:rPr/>
      </w:pPr>
      <w:r>
        <w:rPr/>
        <w:t xml:space="preserve">3.1. Администрация Сергиево-Посадского городского округа; </w:t>
      </w:r>
    </w:p>
    <w:p>
      <w:pPr>
        <w:pStyle w:val="Normal"/>
        <w:spacing w:lineRule="auto" w:line="228"/>
        <w:ind w:left="426" w:firstLine="567"/>
        <w:jc w:val="both"/>
        <w:rPr/>
      </w:pPr>
      <w:r>
        <w:rPr/>
        <w:t xml:space="preserve">3.2. Финансовое управление </w:t>
      </w:r>
      <w:bookmarkStart w:id="1" w:name="_Hlk191995988"/>
      <w:r>
        <w:rPr/>
        <w:t>администрации Сергиево-Посадского городского округа;</w:t>
      </w:r>
    </w:p>
    <w:p>
      <w:pPr>
        <w:pStyle w:val="Normal"/>
        <w:spacing w:lineRule="auto" w:line="228"/>
        <w:ind w:left="426" w:firstLine="567"/>
        <w:jc w:val="both"/>
        <w:rPr/>
      </w:pPr>
      <w:bookmarkEnd w:id="1"/>
      <w:r>
        <w:rPr/>
        <w:t>4.  Иные органы и организации, которым планируется направление запросов о предоставлении информации, необходимой для проведения экспертно-аналитического мероприятия:</w:t>
      </w:r>
    </w:p>
    <w:p>
      <w:pPr>
        <w:pStyle w:val="Normal"/>
        <w:spacing w:lineRule="auto" w:line="228"/>
        <w:ind w:left="426" w:firstLine="567"/>
        <w:rPr/>
      </w:pPr>
      <w:r>
        <w:rPr/>
        <w:t>4.1. Управление муниципальной собственности администрации Сергиево-Посадского городского округа;</w:t>
      </w:r>
    </w:p>
    <w:p>
      <w:pPr>
        <w:pStyle w:val="Normal"/>
        <w:ind w:left="426" w:firstLine="567"/>
        <w:jc w:val="both"/>
        <w:rPr/>
      </w:pPr>
      <w:r>
        <w:rPr/>
        <w:t>5. Исследуемый период: 2023 год.</w:t>
      </w:r>
    </w:p>
    <w:p>
      <w:pPr>
        <w:pStyle w:val="Normal"/>
        <w:ind w:left="426" w:firstLine="567"/>
        <w:jc w:val="both"/>
        <w:rPr/>
      </w:pPr>
      <w:r>
        <w:rPr/>
        <w:t>6. Сроки проведения экспертно-аналитического мероприятия: с 10 марта по 31 марта 2025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851"/>
        <w:jc w:val="center"/>
        <w:rPr/>
      </w:pPr>
      <w:r>
        <w:rPr>
          <w:rFonts w:eastAsia="Calibri"/>
          <w:b/>
          <w:lang w:eastAsia="en-US"/>
        </w:rPr>
        <w:t>Оценка эффективности налоговых расходов Сергиево-Посадского городского округа за 2023 год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налоговых расходов за 2023 год проведена в соответствии с Порядком формирования перечня налоговых расходов Сергиево-Посадского городского округа Московской области утвержденным постановлением главы Сергиево-Посадского городского округа от 26.05.2020 № 778-ПГ (Порядок)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ведения оценки эффективности налоговых расходов Сергиево-Посадского городского округа Московской области использовались сведения о количестве плательщиков, воспользовавшихся льготами, и суммах выпадающих доходов по каждому налоговому расходу, предоставленные ИФНС России по г. Сергиеву Посаду Московской области (Отчет о налоговой базе и структуре начислений по местным налогам за 2023 год, код формы 5 </w:t>
      </w:r>
      <w:r>
        <w:rPr>
          <w:rFonts w:eastAsia="Calibri"/>
          <w:lang w:val="en-US" w:eastAsia="en-US"/>
        </w:rPr>
        <w:t>MN</w:t>
      </w:r>
      <w:r>
        <w:rPr>
          <w:rFonts w:eastAsia="Calibri"/>
          <w:lang w:eastAsia="en-US"/>
        </w:rPr>
        <w:t>)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рядком сформирован перечень налоговых расходов Сергиево-Посадского городского округа Московской области, действовавших в 2023 году (Приложение к заключению №1)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целевой категории плательщиков земельного налога и налога на имущество физических лиц определены основные виды налоговых расходов на территории городского округа: социальные, технические и стимулирующие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налоговых расходов проводилась в целях минимизации риска предоставления неэффективных налоговых расходов. Результаты оценки будут учтены при формировании проекта бюджета Сергиево-Посадского городского округа на очередной финансовый год и плановый период.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налоговых расходов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ие в 2023 году на территории городского округа налоговые расходы, подлежащие оценке, были установлены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Решением Совета депутатов городского округа от 28.11.2019 №11/06-МЗ «Об установлении на территории Сергиево-Посадского городского округа Московской области земельного налога» (в редакции решений Совета депутатов Сергиево-Посадского городского округа Московской области от  29.10.2020 №26/07-МЗ, от 24.06.2021 №37/03-МЗ, от 11.11.2021 №42/03-МЗ, от 09.12.2021 №44/02-МЗ,от 31.05.2024№82/02-МЗ, от 25.11.2024 №2-08/01МЗ)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ешением Совета депутатов Сергиево-Посадского городского округа от 28.10.2022 №57/01-МЗ «О предоставлении льгот отдельным категориям налогоплательщиков по уплате земельного налога», от 22.02.2024 №78/02-МЗ, от 27.02.2025 №2-12/01-МЗ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Решением Совета депутатов Сергиево-Посадского городского округа Московской области от 28.11.2019 №11/07-МЗ «Об установлении на территории Сергиево-Посадского городского округа Московской области налога на имущество физических лиц» (в редакции решений Совета депутатов Сергиево-Посадского городского округа от   29.10.2020 №26/07-МЗ, от 09.12.2021 №44/03-МЗ, от 25.11.2024№2-08/02-МЗ)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 В 2023 году на территории Сергиево-Посадского городского округа действовали следующие налоговые расходы на общую сумму 40 640,1 тыс. рублей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социальные налоговые расходы - в сумме 4 429,1 тыс. рублей, что составляет 10,9% от общей суммы предоставленных налоговых расходов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тимулирующие налоговые расходы – в сумме 8 300,0 тыс. рублей, что составляет 20,4%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хнические налоговые расходы - в сумме 27 911,0 тыс. рублей, что составляет 68,7% от общей суммы предоставленных налоговых расход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ценка целесообразности применения социальных налоговых расходов Сергиево-Посадского городского округ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требованность социальных налоговых льгот определяется соотношением численности плательщиков, воспользовавшихся правом на льготы, и общей численности плательщиков, и за 2023 г. составила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плательщиков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99 0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требованность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,42%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налоговых расходов за 2023 год по сведениям ИФНС России по г. Сергиеву Посаду Московской области составляет 40 640,1 тыс. рублей. Их доля в фактическом объеме местных налогов бюджета Сергиево-Посадского городского округа в отчетном году составила 6,04 %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ценка результативности применения социальных налоговых расходов Сергиево-Посадского городского округ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социальным налоговым расхода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ьготы, предоставляемые лицам, на которых распространяется действие ст. 5,7 Федерального закона от 12.01.1995 № 5-ФЗ "О ветеранах": по земельному налогу, предоставляемые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данной льготой воспользовались 4 086 человек на общую сумму 4 253,0 тыс. рубле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ьготы по налогу предусмотрены для социально-незащищенных категорий населения, и имеют социальную направленность, как улучшающие условия жизнедеятельности. Действие вышеуказанной льготы целесообразно сохранит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Льготы, предоставляемые вдовам(вдовцам) и несовершеннолетним детям  военнослужащих, сотрудников МВД, сотрудников ФСБ, погибших (умерших) при исполнении обязанностей военной службы (служебных обязанностей): по земельному налогу, предоставляемые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данной льготой не воспользовался ни один плательщик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3 году налоговый расход был не результативным, однако с учетом прогнозируемой востребованности данной льготы считаем, что льгота может быть востребована и требует сохранения в Решении Совета депутатов Сергиево-Посадского городского округа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ьготы по налогу предусмотрены для социально-незащищенных категорий населения, и имеют социальную направленность, как улучшающие условия жизнедеятельности. Действие вышеуказанной льготы целесообразно сохранит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Льготы, предоставляемые многодетным семьям: - освобождение от уплаты земельного налога в отношении одного земельного участка, предоставленного (приобретенного) для личного подсобного хозяйства, садоводства, огородничества, а также дачного строительства и индивидуального жилищного строительства, родителям многодетных семей, признанные таковыми в соответствии с Законом Московской области от 12.01.2006 N 1/2006-ОЗ "О мерах социальной поддержки семьи и детей в Московской области", среднедушевой доход которых ниже величины прожиточного минимума, установленной в Московской области на душу населения, а также их несовершеннолетним детям, являющимся собственниками земельного участка совместно с родителям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2023 году данной льготой воспользовались 9 плательщиков. Сумма налоговых расходов составила 18,3 тыс. руб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расход признан результативны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Льготы, предоставляемые многодетным семьям: - уменьшение суммы земельного налога на 50%  в отношении одного земельного участка, предоставленного (приобретенного) для личного подсобного хозяйства, садоводства, огородничества, а также дачного строительства и индивидуального жилищного строительства, родителям многодетных семей, признанные таковыми в соответствии с Законом Московской области от 12.01.2006 N 1/2006-ОЗ "О мерах социальной поддержки семьи и детей в Московской области", среднедушевой доход которых ниже двухкратной величины прожиточного минимума, установленной в Московской области на душу населения, а также их несовершеннолетним детям, являющихся собственниками земельного участка совместно с родителям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данной льготой не воспользовался ни один плательщик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В 2023 году налоговый расход был не результативным, однако считаем, что льгота может быть востребована в дальнейшем и требует сохранения в Решении Совета депутатов Сергиево-Посадского городского округ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ю уровню качества жизни граждан, снижению социального неравенства, что соответствует направлению социально-экономической политики Сергиево-Посадского городского округ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Льготы, предоставляемые многодетным семьям в виде освобождение от уплаты налога на имущество физических лиц в отношении одного объекта налогообложения жилого назначения по выбору налогоплательщика: комната, квартира, часть квартиры, индивидуальный жилой дом, часть жилого дома, родителям многодетных семей, признанные таковыми в соответствии с Законом Московской области от 12.01.2006 N 1/2006-ОЗ "О мерах социальной поддержки семьи и детей в Московской области", среднедушевой доход которых ниже величины прожиточного минимума, установленной в Московской области на душу населения, а также их несовершеннолетним детям, являющимся собственниками объекта недвижимости жилого назначения совместно с родителям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данной льготой воспользовались 21 плательщик на сумму 55,8 тыс.руб. Налоговый расход результативен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указанных льгот позволяет снизить налоговую нагрузку на многодетные семьи, что способствует проведению целенаправленной и адресной политики по усилению социальной поддержки многодетных семе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Льготы, предоставляемые многодетным семьям в виде уменьшения на 50% суммы налога на имущество физических лиц в отношении одного объекта налогообложения жилого назначения по выбору налогоплательщика: комната, квартира, часть квартиры, индивидуальный жилой дом, часть жилого дома, родителям многодетных семей, признанные таковыми в соответствии с Законом Московской области от 12.01.2006 N 1/2006-ОЗ "О мерах социальной поддержки семьи и детей в Московской области", среднедушевой доход которых ниже двухкратной величины прожиточного минимума, установленной в Московской области на душу населения, а также их несовершеннолетним детям, являющимся собственниками объекта недвижимости жилого назначения совместно с родителям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данной льготой не воспользовался ни один плательщик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налоговый расход был не результативным, однако считаем, что льгота может быть востребована в дальнейшем и требует сохранения в Решении Совета депутатов Сергиево-Посадского городского округ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ю уровню качества жизни граждан, снижению социального неравенства, что соответствует направлению социально-экономической политики Сергиево-Посадского городского округ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Льготы, предоставляемые малоимущим гражданам в виде уменьшение на 50 % суммы земельного налога в отношении одного земельного участка, предоставленного (приобретенного) для личного подсобного хозяйства, садоводства, огородничества, а также дачного строительства и индивидуального жилищного строительства малоимущим семьям и малоимущим одиноко проживающим гражданам, среднедушевой доход которых ниже величины прожиточного минимума, установленной в Московской области на душу населени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данной льготой воспользовался один плательщик на сумму 2,0 тыс.руб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Льготы, предоставляемые малоимущим гражданам в виде уменьшение на 50 % суммы налога на имущество физических лиц в отношении одного объекта налогообложения жилого назначения по выбору налогоплательщика: комната, квартира, часть квартиры, индивидуальный жилой дом, часть жилого дома малоимущим семьям и малоимущим одиноко проживающим гражданам, среднедушевой доход которых ниже величины прожиточного минимума, установленной в Московской области на душу населени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данной льготой не воспользовался ни один плательщик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налоговый расход был не результативным, однако считаем, что льгота может быть востребована в дальнейшем и требует сохранения в Решении Совета депутатов Сергиево-Посадского городского округ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ю уровню качества жизни граждан, снижению социального неравенства, что соответствует направлению социально-экономической политики Сергиево-Посадского городского округа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9.Льготы, предоставляемые детям –сиротам и детям, оставшихся без попечения родителей в виде освобождения от уплаты земельного налога и налога на имущество физических лиц полность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данной льготой не воспользовался ни один плательщик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налоговый расход был не результативным, однако считаем, что льгота может быть востребована в дальнейшем и требует сохранения в Решении Совета депутатов Сергиево-Посадского городского округ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ю уровню качества жизни граждан, снижению социального неравенства, что соответствует направлению социально-экономической политики Сергиево-Посадского городского округа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0. Льготы, предоставляемые ветеранам и инвалидам Великой Отечественной войны в виде освобождения полностью от уплаты земельного налог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данной льготой воспользовались 67 плательщиков на сумму 114,0 тыс. руб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оценки эффективности налоговых расходов за 2023 год данная льгота является востребованной и признана эффективной.</w:t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результативности применения стимулирующих налоговых расходов Сергиево-Посадского городского округа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 стимулирующим налоговым расходам относятся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ьготы, предоставляемые государственным бюджетным учреждениям здравоохранения, созданные субъектом Российской Федерации – Московской областью в виде освобождения от земельного налога за налоговый период 2023 г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lang w:eastAsia="en-US"/>
        </w:rPr>
        <w:t>Данной льготой воспользовались 5 плательщиков на сумму 8 300,0 тыс. руб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 результатам оценки эффективности налоговых расходов за 2023 год данная льгота является востребованной и признана эффективной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елью налогового расхода является стимулирование бюджетных организаций здравоохранения в улучшении качества представляемых услуг населению, увеличение налоговых поступлений в бюджет округа.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ценка результативности применения технических налоговых расходов Сергиево-Посадского городского округ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техническим налоговым расходам относя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Льготы, предоставляемые муниципальным учреждениям, созданным органами местного самоуправления Сергиево-Посадского городского округа, в отношении земельных участков, используемых ими для непосредственного выполнения возложенных на них функций - в виде освобождения полностью от уплаты земельного налог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данной льготой воспользовались 56 плательщиков на общую сумму 25 897,0 тыс. рубле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данного вида налоговых льгот позволяет снизить бюджетные расходы на финансирование организаций, осуществляющих деятельность в сфере образования, культуры, физической культуры, спорта и молодежной политики, что способствует высвобождению финансовых ресурсов для достижения целей социально-экономической политики по развитию Сергиево-Посадского городского округ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кольку налоговый расход оказывает положительное влияние на социально-экономическое развитие Сергиево-Посадского городского округа в целом, способствует устранению финансовых потоков средств местного бюджета, его действие в 2023 году признано целесообразным и эффективным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Льготы, предоставляемые органам местного самоуправления Сергиево-Посадского городского округа, в отношении земельных участков общего пользования населенных пунктов, занятые площадями, улицами, проездами, автомобильными дорогами, набережными, скверами, бульварами, парками, пляжами - в виде освобождения полностью от уплаты земельного налог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3 году данной льготой воспользовались 3 плательщика на общую сумму 2 014,0 тыс. рублей.          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кольку налоговый расход оказывает положительное влияние на социально-экономическое развитие Сергиево-Посадского городского округа в целом, способствует устранению финансовых потоков средств местного бюджета, его действие в 2023 году признано целесообразным и эффективным.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Всего технические налоговые расходы за 2023 год составили 27 911,0 тыс. рублей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bookmarkStart w:id="2" w:name="_Hlk194072139"/>
      <w:bookmarkEnd w:id="2"/>
      <w:r>
        <w:rPr>
          <w:color w:val="000000"/>
        </w:rPr>
        <w:t>Оценка эффективности налоговых расходов за 2023 год была проведена в соответствии с Порядком формирования перечня налоговых расходов Сергиево-Посадского городского округа Московской области утвержденным постановлением главы Сергиево-Посадского городского округа от 26.05.2020 № 778-ПГ.</w:t>
      </w:r>
    </w:p>
    <w:p>
      <w:pPr>
        <w:pStyle w:val="Normal"/>
        <w:ind w:firstLine="708"/>
        <w:jc w:val="both"/>
        <w:rPr/>
      </w:pPr>
      <w:r>
        <w:rPr/>
        <w:t>По результатам проведенной оценки эффективности налоговые расходы муниципального образования «Сергиево-Посадский городской округ» соответствуют критериям целесообразности, являются эффективными и подлежат сохранению и применению в 2024 и последующих годах.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  <w:bookmarkStart w:id="3" w:name="_Hlk194072139"/>
      <w:bookmarkStart w:id="4" w:name="_Hlk194072139"/>
      <w:bookmarkEnd w:id="4"/>
    </w:p>
    <w:p>
      <w:pPr>
        <w:pStyle w:val="Default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9:00Z</dcterms:created>
  <dc:creator>Владимир</dc:creator>
  <dc:description/>
  <cp:keywords/>
  <dc:language>en-US</dc:language>
  <cp:lastModifiedBy>Alexey Shamritsky</cp:lastModifiedBy>
  <cp:lastPrinted>2025-03-28T16:44:00Z</cp:lastPrinted>
  <dcterms:modified xsi:type="dcterms:W3CDTF">2025-04-02T07:19:00Z</dcterms:modified>
  <cp:revision>2</cp:revision>
  <dc:subject/>
  <dc:title/>
</cp:coreProperties>
</file>