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СЧЕТНАЯ ПАЛ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РГИЕВО-ПОСАД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экспертно-аналитического мероприятия: «Внешняя проверка бюджетной отчетности Управления образования Сергиево-Посадского городского округа Московской области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На основании пункта 2.2. Плана работы Контрольно-счетной палаты Сергиево-Посадского городского округа на 2025 год, утвержденного распоряжением Председателя Контрольно-счетной палаты Сергиево-Посадского городского округа от 27.12.2024г. № 70/24-РП,</w:t>
      </w:r>
      <w:bookmarkStart w:id="0" w:name="_Hlk187402373"/>
      <w:bookmarkStart w:id="1" w:name="_Hlk187401516"/>
      <w:r>
        <w:rPr>
          <w:sz w:val="24"/>
          <w:szCs w:val="24"/>
        </w:rPr>
        <w:t xml:space="preserve"> аудитором </w:t>
      </w:r>
      <w:bookmarkEnd w:id="1"/>
      <w:r>
        <w:rPr>
          <w:sz w:val="24"/>
          <w:szCs w:val="24"/>
        </w:rPr>
        <w:t xml:space="preserve">и </w:t>
      </w:r>
      <w:r>
        <w:rPr>
          <w:rStyle w:val="Normaltextrun"/>
          <w:color w:val="000000"/>
          <w:sz w:val="24"/>
          <w:szCs w:val="24"/>
        </w:rPr>
        <w:t xml:space="preserve">инспектором Контрольно-счетной палаты Сергиево-Посадского городского округа </w:t>
      </w:r>
      <w:bookmarkEnd w:id="0"/>
      <w:r>
        <w:rPr>
          <w:sz w:val="24"/>
          <w:szCs w:val="24"/>
        </w:rPr>
        <w:t xml:space="preserve">проведено экспертно-аналитическое мероприятие: «Внешняя проверка бюджетной отчетности Управления образования Сергиево-Посадского городского округа Московской области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ходе проведенной внешней проверки годовой бюджетной отчетности Управления образования Контрольно-счетной палатой Сергиево-Посадского городского округа установлено следующее:</w:t>
      </w:r>
    </w:p>
    <w:p>
      <w:pPr>
        <w:pStyle w:val="Normal"/>
        <w:jc w:val="both"/>
        <w:rPr/>
      </w:pPr>
      <w:r>
        <w:rPr>
          <w:sz w:val="24"/>
          <w:szCs w:val="24"/>
        </w:rPr>
        <w:t>- отчетность представлена на бумажных носителях, отчетность сброшюрована, пронумерована в соответствии с п.4 Инструкции 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;</w:t>
      </w:r>
    </w:p>
    <w:p>
      <w:pPr>
        <w:pStyle w:val="Normal"/>
        <w:jc w:val="both"/>
        <w:rPr/>
      </w:pPr>
      <w:r>
        <w:rPr>
          <w:sz w:val="24"/>
          <w:szCs w:val="24"/>
        </w:rPr>
        <w:t>- перед составлением годовой бюджетной отчетности проведена инвентаризация активов и обязательств в соответствии п.7 Инструкции 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ркой контрольных соотношений показателей форм бюджетной отчетности, проведенной в соответствии с рекомендациями Министерства экономики и финансов Московской области расхождений не установл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казатели отчета об исполнении бюджета (ф.0503127) раздела 2 «Расходы бюджета» на 01.01.2025г. соответствуют объемам бюджетных назначений, закрепленных в приложении </w:t>
      </w:r>
      <w:bookmarkStart w:id="2" w:name="_Hlk194318818"/>
      <w:r>
        <w:rPr>
          <w:sz w:val="24"/>
          <w:szCs w:val="24"/>
        </w:rPr>
        <w:t>№3 к решению Совета депутатов Сергиево-Посадского городского округа Московской области от 20.12.2024 № 2-10/01-МЗ «Исполнение бюджета Сергиево-Посадского городского округа Московской области за 2024 год по ведомственной структуре расходов бюджета»</w:t>
      </w:r>
      <w:bookmarkEnd w:id="2"/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 текстовая часть пояснительных записок (ф.0503160) и (ф.0503760) не в полном объеме раскрывает содержание ряда операций, отдельные обязательные вопросы не отражены, а именно:</w:t>
      </w:r>
    </w:p>
    <w:p>
      <w:pPr>
        <w:pStyle w:val="Normal"/>
        <w:jc w:val="both"/>
        <w:rPr/>
      </w:pPr>
      <w:r>
        <w:rPr>
          <w:sz w:val="24"/>
          <w:szCs w:val="24"/>
        </w:rPr>
        <w:t>- в нарушение п.152 приказа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в разделе 2.1. не раскрыта краткая информация о мероприятиях, предусмотренных муниципальными программами (наименование муниципальной программы, дата и номер нормативного правового акта об утверждении муниципальной программы);</w:t>
      </w:r>
    </w:p>
    <w:p>
      <w:pPr>
        <w:pStyle w:val="Normal"/>
        <w:jc w:val="both"/>
        <w:rPr/>
      </w:pPr>
      <w:r>
        <w:rPr>
          <w:sz w:val="24"/>
          <w:szCs w:val="24"/>
        </w:rPr>
        <w:t>- в нарушение п.152 приказа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ояснительная записка не содержит таблицы №№ 11, 13, 14,15,16;</w:t>
      </w:r>
    </w:p>
    <w:p>
      <w:pPr>
        <w:pStyle w:val="Normal"/>
        <w:jc w:val="both"/>
        <w:rPr/>
      </w:pPr>
      <w:r>
        <w:rPr>
          <w:sz w:val="24"/>
          <w:szCs w:val="24"/>
        </w:rPr>
        <w:t>- в нарушение п.158 Инструкции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пояснительная записка не содержит таблицу №6 (Сведения о проведении инвентаризации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нарушение  п.173  приказа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 ) в графе 1 лицевой счет открытый в финансовом органе «Управлению образования Сергиево-Посадского городского округа» не указан в текстовой части Пояснительной записки.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ожено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</w:rPr>
        <w:tab/>
        <w:t>При формировании годовой консолидированной бюджетной отчётности не допускать нарушений приказа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3:00Z</dcterms:created>
  <dc:creator>1</dc:creator>
  <dc:description/>
  <cp:keywords/>
  <dc:language>en-US</dc:language>
  <cp:lastModifiedBy>Владелец</cp:lastModifiedBy>
  <cp:lastPrinted>2025-03-31T14:37:00Z</cp:lastPrinted>
  <dcterms:modified xsi:type="dcterms:W3CDTF">2025-03-31T11:53:00Z</dcterms:modified>
  <cp:revision>2</cp:revision>
  <dc:subject/>
  <dc:title>РОССИЙСКАЯ  ФЕДЕРАЦИЯ</dc:title>
</cp:coreProperties>
</file>