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ЭКСПЕРТНО-АНАЛИТИЧЕСК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.2.2 Плана работы Контрольно-счетной палаты Сергиево-Посадского городского округа Московской области на 2025 год, утвержденного распоряжением Председателя Контрольно-счетной палаты Сергиево-Посадского городского округа от 27.12.2024 г. №70/24-РП., проведено экспертно-аналитическое мероприятие «Внешняя проверка бюджетной отчетности Контрольно-счетной палаты Сергиево-Посадского городского округа Московской области».</w:t>
      </w:r>
    </w:p>
    <w:p>
      <w:pPr>
        <w:pStyle w:val="Normal"/>
        <w:ind w:firstLine="1004"/>
        <w:jc w:val="both"/>
        <w:rPr/>
      </w:pPr>
      <w:r>
        <w:rPr>
          <w:sz w:val="24"/>
          <w:szCs w:val="24"/>
        </w:rPr>
        <w:t>В ходе проведенной внешней проверки годовой бюджетной отчетности Контрольно-счетной палаты Сергиево-Посадского городского округа Московской области устано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 составлением годовой бюджетной отчетности проведена инвентаризация активов и обязательств в соответствии п.7 Инструкции 191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ой контрольных соотношений показателей форм бюджетной отчетности, проведенной в соответствии с рекомендациями Министерства экономики и финансов Московской области расхождений не устано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, отраженные в бюджетной отчетности Контрольно-счетной палаты Сергиево-Посадского городского округа, соответствуют показателям, утвержденным решением Совета депутатов городского округа от 22.12.2023 № 75/01-МЗ «О бюджете Сергиево-Посадского городского округа на 2024 год и плановый период 2025 и 2026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овая часть пояснительной записки (ф.0503160) в полном объеме раскрывает содержание ряда опер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и ст.8 Федерального закона от 06.12.2011 №402-ФЗ «О бухгалтерском учете», п.12 приказа Министерства финансов Росс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согласно которому изменение учетной политики производится в случаях изменения законодательства Российской Федерации о бухгалтерском учете, нормативных правовых актов, регулирующих ведение бухгалтерского учета и составление бухгалтерской (финансовой) отчетности Финансовое управление администрации Сергиево-Посадского городского округа не вносило изменения в учетную политику учреждения с 30.12.2022г.</w:t>
      </w:r>
    </w:p>
    <w:p>
      <w:pPr>
        <w:pStyle w:val="Normal"/>
        <w:ind w:left="-284" w:firstLine="1004"/>
        <w:jc w:val="both"/>
        <w:rPr/>
      </w:pPr>
      <w:r>
        <w:rPr>
          <w:sz w:val="24"/>
          <w:szCs w:val="24"/>
        </w:rPr>
        <w:t>Таким образом, представленная годовая бюджетная отчетность бюджетных средств по ГРБС Контрольно-счетной палаты Сергиево-Посадского городского округа Московской области за 2024 год является достоверной, выделенные бюджетные ассигнования использованы по целевому назначению и подтверждаются первичными бухгалтерскими документами.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33:00Z</dcterms:created>
  <dc:creator>1</dc:creator>
  <dc:description/>
  <cp:keywords/>
  <dc:language>en-US</dc:language>
  <cp:lastModifiedBy>Alexey Shamritsky</cp:lastModifiedBy>
  <cp:lastPrinted>2025-05-28T16:42:00Z</cp:lastPrinted>
  <dcterms:modified xsi:type="dcterms:W3CDTF">2025-05-31T07:33:00Z</dcterms:modified>
  <cp:revision>2</cp:revision>
  <dc:subject/>
  <dc:title>РОССИЙСКАЯ  ФЕДЕРАЦИЯ</dc:title>
</cp:coreProperties>
</file>