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На основании пункта 1.1. Плана работы Контрольно-счетной палаты Сергиево-Посадского городского округа на 2025 год, утвержденного распоряжением Председателя Контрольно-счетной палаты Сергиево-Посадского городского округа от 27.12.2024 г. № 70/24-РП, проведено контрольное мероприятие «Внешняя проверка бюджетной отчетности Администрации Сергиево-Посадского городского округа Московской области».</w:t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В ходе проведенной внешней проверки годовой бюджетной отчетности Администрации Сергиево-Посадского городского округа Московской области Контрольно-счетной палатой Сергиево-Посадского городского округа установлено следующее:</w:t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  <w:t>Состав бюджетной отчетности соответствует требованиям статьи 264.1 Бюджетного кодекса РФ.</w:t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  <w:t>Перечень форм отчетов, включенных в состав бюджетной отчетности, соответствует Инструкции №191н.</w:t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отраженные в бюджетной отчетности Администрации Сергиево-Посадского городского округа соответствуют показателям, утвержденным решением Совета депутатов Сергиево-Посадского городского округа от 22.12.2023 № 75/01-МЗ «О бюджете Сергиево-Посадского городского округа на 2024 год и плановый период 2025 и 2026 годов».</w:t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оотношения показателей форм бюджетной отчетности Администрации Сергиево-Посадского городского округа соблюдены.</w:t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ы недостоверности показателей бюджетной отчетности не установлены. </w:t>
      </w:r>
    </w:p>
    <w:p>
      <w:pPr>
        <w:pStyle w:val="Normal"/>
        <w:ind w:left="-284" w:firstLine="1004"/>
        <w:jc w:val="both"/>
        <w:rPr/>
      </w:pPr>
      <w:r>
        <w:rPr>
          <w:sz w:val="24"/>
          <w:szCs w:val="24"/>
        </w:rPr>
        <w:t>Бюджетная отчетность Администрации Сергиево-Посадского городского округа за 2024 год представлена в срок, достоверна, соответствует структуре и бюджетной классификации, которые применялись при утверждении решения о бюджете.</w:t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произведены расходы на уплату пеней, штрафов, судебных расходов, что является неэффективным расходованием бюджетных средств. Осуществление вышеуказанных расходов нарушает принцип эффективности и результативности использования бюджетных средств, определенный статьей 34 Бюджетного кодекса Российской Федерации. </w:t>
      </w:r>
    </w:p>
    <w:p>
      <w:pPr>
        <w:pStyle w:val="Normal"/>
        <w:ind w:left="-284" w:firstLine="1004"/>
        <w:jc w:val="both"/>
        <w:rPr/>
      </w:pPr>
      <w:r>
        <w:rPr>
          <w:sz w:val="24"/>
          <w:szCs w:val="24"/>
        </w:rPr>
        <w:t>В нарушение статьи 8 Федерального закона от 06.12.2011 № 402-ФЗ «О бухгалтерском учете», п.12 приказа Министерства финансов Росс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 согласно которому изменение учетной политики производится в случаях изменения законодательства Российской Федерации о бухгалтерском учете, нормативных правовых актов, регулирующих ведение бухгалтерского учета и составление бухгалтерской (финансовой) отчетности, в учетную политику Администрации Сергиево-Посадского городского Московской области изменения не внесены.</w:t>
      </w:r>
    </w:p>
    <w:sectPr>
      <w:type w:val="nextPage"/>
      <w:pgSz w:w="11906" w:h="16838"/>
      <w:pgMar w:left="1843" w:right="851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0:00Z</dcterms:created>
  <dc:creator>1</dc:creator>
  <dc:description/>
  <cp:keywords/>
  <dc:language>en-US</dc:language>
  <cp:lastModifiedBy>Alexey Shamritsky</cp:lastModifiedBy>
  <cp:lastPrinted>2025-07-01T10:44:00Z</cp:lastPrinted>
  <dcterms:modified xsi:type="dcterms:W3CDTF">2025-07-02T12:20:00Z</dcterms:modified>
  <cp:revision>2</cp:revision>
  <dc:subject/>
  <dc:title>РОССИЙСКАЯ  ФЕДЕРАЦИЯ</dc:title>
</cp:coreProperties>
</file>