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Style17"/>
        <w:spacing w:lineRule="auto" w:line="276"/>
        <w:ind w:firstLine="720"/>
        <w:jc w:val="center"/>
        <w:rPr>
          <w:sz w:val="24"/>
          <w:szCs w:val="24"/>
        </w:rPr>
      </w:pPr>
      <w:bookmarkStart w:id="0" w:name="_Hlk187401422"/>
      <w:r>
        <w:rPr>
          <w:sz w:val="24"/>
          <w:szCs w:val="24"/>
        </w:rPr>
        <w:t xml:space="preserve">по </w:t>
      </w:r>
      <w:bookmarkEnd w:id="0"/>
      <w:r>
        <w:rPr>
          <w:sz w:val="24"/>
          <w:szCs w:val="24"/>
        </w:rPr>
        <w:t>результатам проведенного контрольного мероприятия «Проверка эффективности и результативности использования бюджетных средств, выделенных в 2023-2024 годах из бюджета Сергиево-Посадского городского округа Московской области на выполнение муниципального задания и иные цели муниципальному бюджетному учреждению культуры «Центральная библиотека им. В.В. Розанова СПГО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.1.7. Плана работы Контрольно-счетной палаты на 2025 год, </w:t>
      </w:r>
      <w:bookmarkStart w:id="1" w:name="_Hlk204079113"/>
      <w:r>
        <w:rPr>
          <w:sz w:val="24"/>
          <w:szCs w:val="24"/>
        </w:rPr>
        <w:t>проведено контрольное мероприятие «Проверка эффективности и результативности использования бюджетных средств, выделенных в 2023-2024 го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бюджета Сергиево-Посадского городского округа Московской области на выполнение муниципального задания и иные цели муниципальному бюджетному учреждению культуры «Центральная библиотека им. В.В. Розанова СПГО»</w:t>
      </w:r>
      <w:bookmarkEnd w:id="1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контрольного мероприятия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ст.32 п.3,3.2-3.5 Федерального закона от 12.01.1996г. №7-ФЗ «О некоммерческих организациях» Устав Учреждения размещен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с нарушением сро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занятый объектом капитального строительства МБУК «Центральная библиотека им. В.В. Розанова СПГО» </w:t>
      </w:r>
      <w:r>
        <w:rPr>
          <w:bCs/>
          <w:sz w:val="24"/>
          <w:szCs w:val="24"/>
        </w:rPr>
        <w:t>до настоящего времени не оформлен и не может быть передан в бессрочное пользование МБУК «Центральная</w:t>
      </w:r>
      <w:r>
        <w:rPr>
          <w:sz w:val="24"/>
          <w:szCs w:val="24"/>
        </w:rPr>
        <w:t xml:space="preserve"> библиотека им. В.В. Розанова СПГО», так как согласно письма начальника Управления муниципальной собственности земельный участок находится на стадии формирования. Проводится процедура внесения изменений в ПЗЗ и генплан Сергиево-Посадского городского округа в части добавления вида разрешенного использования – объекты культурно-досуговой деятельности для данного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роверяемом периоде организация и осуществление внутреннего финансового контроля не закреплена Учетной политикой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нарушение ч.2.ст.9 Федерального закона № 402 «О бухгалтерском учете» от 22.11.2011г., п.1,6.Приказа Минтранса Российской Федерации от 28.09.2022 № 390 «Об утверждении состава сведений, указанных в части 3 статьи 6 Федерального закона от 8.11.2007г. № 259-ФЗ «Устав автомобильного транспорта и городского наземного электрического транспорта», и порядка оформления или формирования путевого листа», первичный учетный документ, а именно путевой лист не содержит следующие сведения:  дату и время проведения предрейсового медицинского осмотра водител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3:00Z</dcterms:created>
  <dc:creator>1</dc:creator>
  <dc:description/>
  <cp:keywords/>
  <dc:language>en-US</dc:language>
  <cp:lastModifiedBy>Alexey Shamritsky</cp:lastModifiedBy>
  <cp:lastPrinted>2025-02-24T15:41:00Z</cp:lastPrinted>
  <dcterms:modified xsi:type="dcterms:W3CDTF">2025-07-22T10:03:00Z</dcterms:modified>
  <cp:revision>2</cp:revision>
  <dc:subject/>
  <dc:title>РОССИЙСКАЯ  ФЕДЕРАЦИЯ</dc:title>
</cp:coreProperties>
</file>