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9125" cy="786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0690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ОНТРОЛЬНО - СЧЕТНАЯ ПАЛ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ГИЕВО-ПОСАД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>по результатам контрольного мероприятия «Проверка эффективности и результативности использования бюджетных средств, выделенных в 2023-2024 году из бюджета Сергиево-Посадского городского округа Московской области на выполнение муниципального задания и иные цели Муниципального бюджетного образовательного учреждения «Средняя общеобразовательная школа №11» Сергиево-Посадского городского округа Московской области»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Основание для проведения контрольного мероприятия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План работы Контрольно-счетной палаты Сергиево-Посадского городского округа на 2025г. пункт 1.8, утвержденный распоряжением Председателя Контрольно-счетной палаты Сергиево-Посадского городского округа от 27.12.2024 №70/24-РП, Распоряжение от 29.05.2025 № 22/25-РП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ходе контрольного мероприятия установлено следующее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 В нарушении  п.8.8. Устава учреждения, Устав учреждения (новая редакция), утвержденный Постановлением администрации Сергиево-Посадского городского округа от 03.02.2023г. №153-ПА, пунктов 3, 3.2-3.5 статьи 32 Федерального закона от 12 января 1996 г. № 7-ФЗ «О некоммерческих организациях», не размещен на сайте https://bus.gov/ru;</w:t>
      </w:r>
    </w:p>
    <w:p>
      <w:pPr>
        <w:pStyle w:val="Normal"/>
        <w:ind w:firstLine="567"/>
        <w:jc w:val="both"/>
        <w:rPr/>
      </w:pPr>
      <w:r>
        <w:rPr>
          <w:bCs/>
        </w:rPr>
        <w:tab/>
        <w:t>2. В нарушении п.6.3. Устава Учреждения земельный участок для размещения нежилого здания: здания школы, расположенного по адресу: Московская область, г. Сергиево - Посадский район, сельское поселение Шеметово, дер. Самотовино дом 59, не оформлен, Выписка из Единого государственного реестра недвижимости об основных характеристиках и зарегистрированных правах на объект недвижимости, в связи с реорганизацией проверке не представлен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ab/>
        <w:t xml:space="preserve">3. В нарушении п.4 Порядка формирования муниципального задания на оказание муниципальных услуг (выполнение работ) в отношении муниципальных учреждений Сергиево-Посадского городского округа Московской области и финансового обеспечения выполнения муниципального задания, утвержденного Постановлением администрации Сергиево-Посадского городского округа от 08.10.2020№1491-ПГ, муниципальное задание МБОУ «СОШ 11» на 2023 год от 09.01.2023г. размещено на сайте https://bus.gov/ru с нарушением сроков (срок размещения 27.02.2023г.) Отчеты о выполнении муниципального задания на оказание муниципальных услуг ежеквартальные и годовой за 2023 год размещены на сайте https://bus.gov/ru с нарушением сроков (срок размещения за 1 квартал - 19.05.2023г.; за 2,3,4 квартал – 28.02.2024г.);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ab/>
        <w:t>4. В нарушении п.5 Порядка формирования муниципального задания на оказание муниципальных услуг (выполнение работ) в отношении муниципальных учреждений Сергиево-Посадского городского округа Московской области и финансового обеспечения выполнения муниципального задания, утвержденного Постановлением администрации Сергиево-Посадского городского округа от 12.03.2024№588-ПА,  муниципальное задание МБОУ «СОШ 11» на 2024 год от 18.01.2024г. размещено на сайте https://bus.gov/ru с нарушением сроков (срок размещения  05.03.2024г.)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6"/>
      <w:shd w:fill="FFFFFF" w:val="clear"/>
    </w:rPr>
  </w:style>
  <w:style w:type="character" w:styleId="Chieftitle">
    <w:name w:val="chief-title"/>
    <w:basedOn w:val="Style13"/>
    <w:qFormat/>
    <w:rPr/>
  </w:style>
  <w:style w:type="character" w:styleId="Companyinfotext">
    <w:name w:val="company-info__text"/>
    <w:basedOn w:val="Style13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52" w:before="29" w:after="0"/>
      <w:ind w:right="-29" w:firstLine="684"/>
      <w:jc w:val="both"/>
    </w:pPr>
    <w:rPr>
      <w:sz w:val="26"/>
      <w:szCs w:val="20"/>
      <w:lang w:val="en-US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280" w:after="280"/>
      <w:ind w:left="720" w:firstLine="720"/>
      <w:contextualSpacing/>
      <w:jc w:val="both"/>
    </w:pPr>
    <w:rPr>
      <w:rFonts w:eastAsia="Calibri"/>
      <w:color w:val="000000"/>
      <w:sz w:val="28"/>
      <w:szCs w:val="2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17:00Z</dcterms:created>
  <dc:creator>Владимир</dc:creator>
  <dc:description/>
  <cp:keywords/>
  <dc:language>en-US</dc:language>
  <cp:lastModifiedBy>Alexey Shamritsky</cp:lastModifiedBy>
  <cp:lastPrinted>2025-02-28T11:56:00Z</cp:lastPrinted>
  <dcterms:modified xsi:type="dcterms:W3CDTF">2025-07-18T08:17:00Z</dcterms:modified>
  <cp:revision>2</cp:revision>
  <dc:subject/>
  <dc:title> </dc:title>
</cp:coreProperties>
</file>