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нформация</w:t>
      </w:r>
    </w:p>
    <w:p>
      <w:pPr>
        <w:pStyle w:val="Normal"/>
        <w:ind w:left="-142" w:firstLine="862"/>
        <w:jc w:val="center"/>
        <w:rPr/>
      </w:pPr>
      <w:r>
        <w:rPr>
          <w:rFonts w:eastAsia="Calibri"/>
          <w:lang w:eastAsia="en-US"/>
        </w:rPr>
        <w:t>по результатам проведенного контрольного мероприятия «</w:t>
      </w:r>
      <w:bookmarkStart w:id="0" w:name="_Hlk204162442"/>
      <w:r>
        <w:rPr>
          <w:rFonts w:eastAsia="Calibri"/>
          <w:lang w:eastAsia="en-US"/>
        </w:rPr>
        <w:t>Проверка законности и обоснованности расходования бюджетных средств, выделенных в 2023-2024 годах МБУ «Благоустройство СП» на исполнение 3 муниципальных контрактов, реестровый номер закупки 3504213451024000147, 3504213451023000137, 3504213451023000094</w:t>
      </w:r>
    </w:p>
    <w:p>
      <w:pPr>
        <w:pStyle w:val="Normal"/>
        <w:ind w:left="-142" w:firstLine="862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bookmarkEnd w:id="0"/>
    </w:p>
    <w:p>
      <w:pPr>
        <w:pStyle w:val="Paragraph"/>
        <w:spacing w:before="0" w:after="0"/>
        <w:ind w:right="-150" w:hanging="0"/>
        <w:jc w:val="both"/>
        <w:textAlignment w:val="baselin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Paragraph"/>
        <w:spacing w:before="0" w:after="0"/>
        <w:ind w:right="-150" w:firstLine="555"/>
        <w:jc w:val="both"/>
        <w:textAlignment w:val="baseline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Paragraph"/>
        <w:spacing w:before="0" w:after="0"/>
        <w:ind w:right="-150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План работы Контрольно-счетной палаты Сергиево-Посадского городского округа на 2025г. пункт 1.16, утвержденный распоряжением Председателя Контрольно-счетной палаты Сергиево-Посадского городского округа от 27.12.2024 №70/24-РП,</w:t>
      </w:r>
      <w:r>
        <w:rPr>
          <w:rStyle w:val="Normaltextrun"/>
          <w:color w:val="0070C0"/>
        </w:rPr>
        <w:t xml:space="preserve"> </w:t>
      </w:r>
      <w:r>
        <w:rPr>
          <w:rStyle w:val="Normaltextrun"/>
        </w:rPr>
        <w:t>Распоряжение от 15.07.2025 № 29/25-РП.</w:t>
      </w:r>
      <w:r>
        <w:rPr>
          <w:rStyle w:val="Eop"/>
        </w:rPr>
        <w:t> </w:t>
      </w:r>
    </w:p>
    <w:p>
      <w:pPr>
        <w:pStyle w:val="Normal"/>
        <w:ind w:firstLine="555"/>
        <w:jc w:val="both"/>
        <w:rPr/>
      </w:pPr>
      <w:bookmarkStart w:id="1" w:name="_Hlk205980096"/>
      <w:bookmarkEnd w:id="1"/>
      <w:r>
        <w:rPr/>
        <w:t>Объект проверки: МБУ «Благоустройство СП»</w:t>
      </w:r>
    </w:p>
    <w:p>
      <w:pPr>
        <w:pStyle w:val="Normal"/>
        <w:ind w:firstLine="555"/>
        <w:jc w:val="both"/>
        <w:rPr/>
      </w:pPr>
      <w:r>
        <w:rPr/>
        <w:t>Предмет проверки: Проверка законности и обоснованности расходования бюджетных средств, выделенных в 2023-2024 годах МБУ «Благоустройство СП» на исполнение 3 муниципальных контрактов, реестровый номер закупки 3504213451024000147, 3504213451023000137, 3504213451023000094.</w:t>
      </w:r>
    </w:p>
    <w:p>
      <w:pPr>
        <w:pStyle w:val="Normal"/>
        <w:ind w:firstLine="555"/>
        <w:jc w:val="both"/>
        <w:rPr/>
      </w:pPr>
      <w:r>
        <w:rPr/>
        <w:t>Проверка проведена: инспекторами Контрольно-счетной палаты Сергиево-Посадского городского округа.</w:t>
      </w:r>
    </w:p>
    <w:p>
      <w:pPr>
        <w:pStyle w:val="Normal"/>
        <w:ind w:firstLine="555"/>
        <w:jc w:val="both"/>
        <w:rPr/>
      </w:pPr>
      <w:r>
        <w:rPr/>
        <w:t>Проверяемый период: 2023 – 2024 годы.</w:t>
      </w:r>
    </w:p>
    <w:p>
      <w:pPr>
        <w:pStyle w:val="Normal"/>
        <w:ind w:firstLine="555"/>
        <w:jc w:val="both"/>
        <w:rPr/>
      </w:pPr>
      <w:r>
        <w:rPr/>
        <w:t>Сроки проведения проверки: с 21 июля по 12 августа 2025 года.</w:t>
      </w:r>
    </w:p>
    <w:p>
      <w:pPr>
        <w:pStyle w:val="Normal"/>
        <w:ind w:firstLine="555"/>
        <w:jc w:val="both"/>
        <w:rPr/>
      </w:pPr>
      <w:bookmarkStart w:id="2" w:name="_Hlk205980096"/>
      <w:bookmarkEnd w:id="2"/>
      <w:r>
        <w:rPr/>
        <w:t>Предметом и целями (задачами) деятельности Учреждения являются: благоустройство и озеленение  территории муниципального образования; проектирование, работы по исполнению функций заказчика (застройщика) при строительстве, ремонте, реконструкции объектов и сооружений; технический надзор при строительстве, реконструкции и капитальном ремонте муниципальных объектов; организация использования, охраны, защиты, воспроизводства лесов и зеленых насаждений в границах муниципального образования; управление многоквартирными жилыми домами муниципального образования, осуществление деятельности, направленной  на обеспечение качественного управления и содержание жилых домов, развитие дорожного хозяйства на территории Сергиево-Посадского городского округа, обеспечение надежного, устойчивого функционирования дорожного хозяйства, создание условий безопасной эксплуатации дорог, мостов и иных транспортных инженерных сооружений Сергиево-Посадского городского округа, реализация полномочий органов местного самоуправления Сергиево-Посадского городского округа в сфере дорожной деятельности в отношении автомобильных дорог местного значения, обеспечение безопасности дорожного движения на дорогах Сергиево-Посадского городского округа, включая создание и обеспечение функционирования парковок (парковочных мест), выполнение работ и оказание услуг в сфере жилищно-коммунального хозяйства и экологии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>Контракты заключались в рамках реализации муниципальной программы муниципального образования «Сергиево-Посадский городской округ» Московской области» «Формирование современной  комфортной городской среды» Муниципальной программы 2023 года (далее-  Паспорт МП 2023 года) (в редакции постановления администрации Сергиево-Посадского городского округа Московской области от 22.12.2023№2768-ПА):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>Муниципальный заказчик программы - Администрация Сергиево-Посадского городского округа;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Цели муниципальной программы: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- повышение качества и комфорта городской среды на территории Сергиево-Посадского городского округа;</w:t>
      </w:r>
    </w:p>
    <w:p>
      <w:pPr>
        <w:pStyle w:val="Normal"/>
        <w:ind w:firstLine="555"/>
        <w:jc w:val="both"/>
        <w:rPr/>
      </w:pPr>
      <w:r>
        <w:rPr>
          <w:bCs/>
        </w:rPr>
        <w:tab/>
        <w:t>- создание благоприятных условий для проживания граждан путем улучшения уровня благоустройства, совершенствования эстетического вида территории Сергиево-Посадского городского округа и создания комфортной среды для гостей и туристов;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Сроки реализации муниципальной программы – 2023- 2026 годы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В муниципальную программу 2023 года входят: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Подпрограмма I «Комфортная городская среда»;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Подпрограмма II «Создание условий для обеспечения комфортного проживания жителей в многоквартирных домах на территории Московской области»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Мероприятия по благоустройству общественных территорий в малых городах и исторических поселений – победителях Всероссийского конкурса лучших проектов создания комфортной городской среды включены в подпрограмму I «Комфортная городская среда» Муниципальной программы 2023 года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Муниципальной программой 2023 года запланировано достижение следующих результатов реализации подпрограммы I «Комфортная городская среда», влияющих на выполнение основного мероприятия F2 «Формирование комфортной городской среды»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став основного мероприятия F2 «Формирование комфортной городской среды» подпрограммы I «Комфортная городская среда» муниципальной программы 2023 года входит мероприятие F2.05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Ответственным за выполнение указанного мероприятия является Управление благоустройства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ab/>
        <w:t>Согласно Адресному перечню приложения №1 к Паспорту МП 2023 года в состав мероприятия F2.05 входит объект:</w:t>
      </w:r>
    </w:p>
    <w:p>
      <w:pPr>
        <w:pStyle w:val="Normal"/>
        <w:ind w:firstLine="555"/>
        <w:jc w:val="both"/>
        <w:rPr/>
      </w:pPr>
      <w:r>
        <w:rPr>
          <w:bCs/>
        </w:rPr>
        <w:tab/>
        <w:t>- Благоустройство общественной территории «Прогулочный маршрут дружбы поколений» г. Сергиев - Посад со сроком проведения работ 01.01.2023- 31.12.2024 годы, за счет средств федерального бюджета предусмотрено в сумме 100 100,0 тыс. руб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>Проектная документация по объекту Благоустройство общественной территории «Прогулочный маршрут дружбы поколений» от Новоуглического шоссе до ул. Глинки, г. Сергиев Посад Московской области» разработана ООО Архитектурно-строительная компания «Мегаполис» в рамках исполнения контракта от 06.03.2023 №0848300051723000009-2. Шифр проекта - МК009-2-23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>Проектная документация по объектам благоустройства в целом соответствует планировочным и архитектурным решениям, входящими в альбом (дизайн-проект).</w:t>
      </w:r>
    </w:p>
    <w:p>
      <w:pPr>
        <w:pStyle w:val="Normal"/>
        <w:ind w:firstLine="555"/>
        <w:jc w:val="both"/>
        <w:rPr>
          <w:bCs/>
        </w:rPr>
      </w:pPr>
      <w:r>
        <w:rPr>
          <w:bCs/>
        </w:rPr>
        <w:t>Перечень, наименование и количество малых архитектурных форм, указанных в локальных сметных расчетах (входящих в закупочную документацию по заключенным контрактам), соответствуют перечню, наименованию и количеству малых архитектурных форм, размещаемым на объектах благоустройства согласно конкурсным заявкам.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  <w:t>В ходе контрольного мероприятия установлено следующее:</w:t>
      </w:r>
    </w:p>
    <w:p>
      <w:pPr>
        <w:pStyle w:val="Normal"/>
        <w:ind w:firstLine="555"/>
        <w:jc w:val="both"/>
        <w:rPr/>
      </w:pPr>
      <w:r>
        <w:rPr/>
        <w:t>При проверке использования бюджетных средств, выделенных на Благоустройство общественной территории «Прогулочный маршрут дружбы поколений», по</w:t>
      </w:r>
      <w:r>
        <w:rPr>
          <w:b/>
          <w:bCs/>
        </w:rPr>
        <w:t xml:space="preserve"> </w:t>
      </w:r>
      <w:r>
        <w:rPr/>
        <w:t>Контрактам от 15.08.2023№0148200005423000501, от 12.02.2023№0148200005423000842, от 30.09.2024 №0848300051724000394 нецелевого использования бюджетных средств не установлено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43:00Z</dcterms:created>
  <dc:creator>Владимир</dc:creator>
  <dc:description/>
  <cp:keywords/>
  <dc:language>en-US</dc:language>
  <cp:lastModifiedBy>Alexey Shamritsky</cp:lastModifiedBy>
  <cp:lastPrinted>2025-08-13T11:28:00Z</cp:lastPrinted>
  <dcterms:modified xsi:type="dcterms:W3CDTF">2025-08-17T16:43:00Z</dcterms:modified>
  <cp:revision>2</cp:revision>
  <dc:subject/>
  <dc:title> </dc:title>
</cp:coreProperties>
</file>