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Style w:val="Normaltextrun"/>
          <w:b/>
          <w:sz w:val="24"/>
          <w:szCs w:val="24"/>
        </w:rPr>
        <w:t>По результатам проверки законности и обоснованности расходования бюджетных средств, выделенных в 2020-2023 годах из бюджета Сергиево-Посадского городского округа Московской области на обеспечение обязательств, заключенных 7 муниципальных контрактов администрацией Сергиево-Посадского городского округа с индивидуальным предпринимателем (по запросу Главного управления региональной безопасности Московской област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проверки:</w:t>
      </w:r>
      <w:r>
        <w:rPr>
          <w:sz w:val="24"/>
          <w:szCs w:val="24"/>
        </w:rPr>
        <w:t xml:space="preserve"> Пункт 1.5. Плана работы Контрольно-счетной палаты Сергиево-Посадского городского округа на 2024 год, утвержденного распоряжением Председателя Контрольно-счетной палаты Сергиево-Посадского городского округа от 26.12.20223№ 76/23-РП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Предмет проверки: </w:t>
      </w:r>
      <w:r>
        <w:rPr>
          <w:sz w:val="24"/>
          <w:szCs w:val="24"/>
        </w:rPr>
        <w:t>Бюджетные средства, направленные на реализацию 7 муниципальных контрактов администрацией Сергиево-Посадского городского округа с индивидуальным предпринимателе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 xml:space="preserve">: с 2020 по 2023 годы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оверки: </w:t>
      </w:r>
      <w:r>
        <w:rPr>
          <w:sz w:val="24"/>
          <w:szCs w:val="24"/>
        </w:rPr>
        <w:t xml:space="preserve">с 15 января по 22 января 2024г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В соответствии с Планом работы Контрольно-счетной палаты Сергиево-Посадского городского округа на 2024 год, утвержденным распоряжением Председателя Контрольно-счетной палаты Сергиево-Посадского городского округа Московской области (пункт 1.5) от 26.12.2023 №76/23-РП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ряжением Председателя Контрольно-счетной палаты от 10.01.2024 №01/24-РП, была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4"/>
          <w:szCs w:val="24"/>
        </w:rPr>
        <w:t>проведена проверка законности и обоснованности расходования бюджетных средств, выделенных в 2020-2023 годах из бюджета Сергиево-Посадского городского округа Московской области на обеспечение обязательств, заключенных 7 муниципальных контрактов администрацией Сергиево-Посадского городского округа с индивидуальным предпринимателем ( по запросу Главного управления региональной безопасности Московской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мероприятия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жизни и деятельности жителей Сергиево-Посадского городского округа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, разработана и утверждена постановлением администрации Сергиево-Посадского городского округа от 26.12.2019 № 384-ПГ муниципальная программа муниципального образования «Сергиево-Посадский городской округ Московской области» «Безопасность и обеспечение безопасности жизнедеятельности населения». Срок реализации муниципальной программы 2020-2024гг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муниципальной Программы является комплексное обеспечение безопасности населения и объектов на территории Сергиево-Посадского городского округа, повышение уровня и результативности борьбы с преступностью, повышение защищенности населения от ЧС и скоординированности взаимодействия служб РСЧС и МОСЧС. 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Заказчиком подпрограммы является так же Администрация Сергиево-Посадского городского округа, в лице отдела по гражданской обороне и предупреждению чрезвычайных ситуаций администрации Сергиево-Посад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Целью Подпрограммы является повышение уровня защиты населения Сергиево-Посадского городского округа от чрезвычайных ситуаций, защищенности опас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Проведенный анализ параметров финансового обеспечения Основного мероприятия 1,2 Подпрограмм 2,5 в первоначальной и новой редакции свидетельствует о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ой редакцией на 2020 год было предусмотрено проведение мероприятий с общим объемом финансирования за счет средств бюджета Сергиево-Посадского городского округа на сумму 0.0 тыс.руб., на 2021 год –3 942,36  тыс.руб., на 2022 год – 3 942,36 тыс.руб., на 2023 год – 4 000,0 тыс.руб. общее количество мероприятий не увеличило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реализации данного мероприятия за 2020 год объем финансовых средств, предусмотренный первоначальной редакцией, откорректирован в сторону увеличения на 3 894,73 тыс.руб. и составил 3 894,73 тыс.руб., за 2021 год откорректирован в сторону уменьшения на 81,36 тыс.руб. и составил 3 861,0 тыс.руб., за 2022 год откорректирован в сторону уменьшения на 19,71 тыс.руб. и составил 3 922,65 тыс.руб., за 2023 год откорректирован в сторону увеличения на 2 501,07 тыс.руб. и составил 6 501,07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задач в 2020-2023 годах осуществлялось путем реализации мероприятий муниципальных Подпрограмм, а именно: Подпрограммы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и Подпрограммы 5 «Обеспечение безопасности населения на водных объектах, расположенных на территории муниципального образования Московской области», через отдел по гражданской обороне и предупреждению чрезвычайных ситуаций администрации Сергиево-Посадского городского округа.</w:t>
      </w:r>
    </w:p>
    <w:p>
      <w:pPr>
        <w:pStyle w:val="Style20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Финансирование муниципальной программы муниципального образования </w:t>
      </w:r>
      <w:r>
        <w:rPr>
          <w:rStyle w:val="Normaltextrun"/>
          <w:sz w:val="24"/>
          <w:szCs w:val="24"/>
        </w:rPr>
        <w:t xml:space="preserve">«Сергиево-Посадский городской округ Московской области» </w:t>
      </w:r>
      <w:r>
        <w:rPr>
          <w:sz w:val="24"/>
          <w:szCs w:val="24"/>
        </w:rPr>
        <w:t>«Безопасность и обеспечение безопасности жизнедеятельности населения», осуществлялось через Администрацию Сергиево-Посадского муниципального района (л/с 030000000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расходов на мероприятия Подпрограмм 2,5 по безопасности населения на водных объектах, расположенных на территории муниципального образования Московской области осуществлялось за счет предоставления денежных средств из бюджета городского округа.</w:t>
      </w:r>
    </w:p>
    <w:p>
      <w:pPr>
        <w:pStyle w:val="Style20"/>
        <w:spacing w:lineRule="auto" w:line="276"/>
        <w:ind w:right="-1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ри выполнении работ и оказании услуг по выше указанным мероприятиям, администрация руководствовалась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ей Сергиево-Посадского городского округа Московской области в рамках исполнения мероприятий Подпрограмм 2,5 , а именно Основного мероприятия - «обеспечение безопасности населения на водных объектах, расположенных на территории муниципального образования», по результатам проведения аукционов заключены муниципальные контракты, с соблюдением требований Гражданского Кодекса Российской Федерации,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 Российской Федерации.</w:t>
      </w:r>
    </w:p>
    <w:p>
      <w:pPr>
        <w:pStyle w:val="Style20"/>
        <w:spacing w:lineRule="auto" w:line="276"/>
        <w:ind w:right="-1" w:hanging="0"/>
        <w:jc w:val="both"/>
        <w:rPr/>
      </w:pPr>
      <w:r>
        <w:rPr>
          <w:color w:val="000000"/>
          <w:sz w:val="24"/>
          <w:szCs w:val="24"/>
        </w:rPr>
        <w:tab/>
        <w:t>Представленные муниципальные контракты заключены с Индивидуальным предпринимателем за период 2020-2023года на осуществление мероприятий по обеспечению безопасности людей на водных объектах.</w:t>
      </w:r>
    </w:p>
    <w:p>
      <w:pPr>
        <w:pStyle w:val="Style20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казанные выше контракты содержат сведения о предмете контракта, цене, порядке оплаты и приемке выполненных работ, требования гарантии качества и условия ответственности сторон.</w:t>
      </w:r>
    </w:p>
    <w:p>
      <w:pPr>
        <w:pStyle w:val="Style20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 проверке муниципальных контрактов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авовое регулирование конкурентных отношений и отношений, связанных с размещением заказов, предполагает взаимосвязанные цели и задачи. Одним из принципов Федерального закона №44-ФЗ является обеспечение конкуренции. Согласно ч.2 ст.8 Федерального закона №44-ФЗ 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Федерального закона №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рке документации (извещение) о закупке на предмет включения требований к участникам и объекту закупки, влекущих ограничение конкуренции, нарушений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ключенные муниципальные контракты соответствуют условиям, предусмотренным документацией о закупке (ст.34. Федерального закона №44-ФЗ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соответствии с п.9 ст.70, п.13 ст.78 Федерального закона №44-ФЗ все муниципальные контракты, заключенные по результатам электронного аукциона, заключены в проверяемом периоде в установлен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зменения существенных условий, содержащихся в заключенных муниципальных контрактах, вносились по соглашению сторон, в соответствии с нормами Федерального закона №44-ФЗ согласно дополнительных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вышение цены заключенного контракта с ценой, указанной в протоколе закупки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Согласно ч.7 ст.70 Федерального закона №44-ФЗ все муниципальные контракты, подписанные усиленной электронной подписью размещены заказчиком в единой информационн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В соответствии с ч.3 ст. 94 Федерального закона №44-ФЗ – обязательство по проведению экспертизы для проверки представленных поставщиком результатов, предусмотренных контрактом (договором), в части их соответствия условиям контракта, заказчик обязан произвести экспертизу. Экспертиза результатов, предусмотренных контрактом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едоставленных исполнителем результатов, предусмотренных контрактом, в части их соответствия условиям контракта, администрацией Сергиево-Посадского городского округа в проверяемом периоде проводилась экспертиза результатов, предусмотренных контрактом своими силами, что подтверждается актами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В соответствии со ст.13 Федерального закона №44-ФЗ работы, совершенные администрацией Сергиево-Посадского городского округа в проверяемом периоде расходы на закупки, отвечают целям и задачам муниципальной программы «Безопасность и обеспечение безопасности жизнедеятельности населения», а именно Основного мероприятия - «обеспечение безопасности населения на водных объектах, расположенных на территории муниципального образования» Подпрограмм 2,5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Все работы приняты согласно актам приема выполненных работ. К актам выполненных работ приложены сводные сметные расчеты и локальные сметные расчеты, где указаны  расходы на содержание сотрудников спасательного поста, на  содержание ночных охранников, на ежегодное водолазное обследование  и очистку дна водного объекта в границах зоны, на ежегодное обязательное обновление песка пляжа, на закупку плавательных средств, спасательного снаряжения, средств спасения на воде и информационных щитов и банеров, на аренду и содержание биотуалетов, на проведение лабораторного исследования воды и песка, экспертизу Роспотребнадзора, на проведение инсектицидной обработки зоны от насекомых. Таким образом, муниципальные контракты, заключенные в 2020-2023 годах оплачены платежными поручениями в сумме 18 029,5 тыс.руб. на весь объем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воды: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При проверке</w:t>
      </w:r>
      <w:r>
        <w:rPr>
          <w:rStyle w:val="Normaltextrun"/>
          <w:sz w:val="24"/>
          <w:szCs w:val="24"/>
        </w:rPr>
        <w:t xml:space="preserve"> законности и обоснованности расходования бюджетных средств, выделенных в 2020-2023 годах из бюджета Сергиево-Посадского городского округа Московской области на обеспечение обязательств, заключенных 7 муниципальных контрактов администрацией Сергиево-Посадского городского округа с индивидуальным предпринимателем Люлиной Ю.В.</w:t>
      </w:r>
      <w:r>
        <w:rPr>
          <w:sz w:val="24"/>
          <w:szCs w:val="24"/>
        </w:rPr>
        <w:t>,</w:t>
      </w:r>
      <w:r>
        <w:rPr>
          <w:rStyle w:val="Normaltextrun"/>
          <w:sz w:val="24"/>
          <w:szCs w:val="24"/>
        </w:rPr>
        <w:t xml:space="preserve"> финансовых нарушений не установлено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2:00Z</dcterms:created>
  <dc:creator>1</dc:creator>
  <dc:description/>
  <cp:keywords/>
  <dc:language>en-US</dc:language>
  <cp:lastModifiedBy>Alexey Shamritsky</cp:lastModifiedBy>
  <cp:lastPrinted>2024-01-22T10:51:00Z</cp:lastPrinted>
  <dcterms:modified xsi:type="dcterms:W3CDTF">2024-02-12T09:42:00Z</dcterms:modified>
  <cp:revision>2</cp:revision>
  <dc:subject/>
  <dc:title>Акт</dc:title>
</cp:coreProperties>
</file>